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GSW.SOŚNO.1.2020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1 do formularza ofert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Przedmiotem zamówienia jest dostawa fabrycznie nowego ciągnika rolniczego o mocy  90 – 100KM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63"/>
        <w:gridCol w:w="1418"/>
        <w:gridCol w:w="2453"/>
      </w:tblGrid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minimum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a własna bez obciążników – minimum 34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nik wysokoprężny 4 cylindrowy z turbosprężarką o mocy 90 - 100K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4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kładnia mechaniczna z rewers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zełożeń - przód/tył - minimum 2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lny Wom o minimum 540/540ECO obr/min – sterowany pneu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ędkość jazdy  4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mpa hydrauliczna o wydajności co najmniej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Hydraulika szybkozłącza tył minimum 4 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ny układ zawieszenia - 3 punktowy kat.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Udźwig podnośnika minimum 40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 jezdne z błotnikami i chlapacz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umienie minimu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ne - 480/70R34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ód - 380/70R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ina wentylowana i ogrzewana z klimatyzacją ,  wyposażona w licznik mtg, zestaw wskaźników, fotel operatora regulowany pneumatycznie, siedzenie pasażera z pasami, spryskiwacze szyb, wycieraczki szyb przód/ty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ologacja na 2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czepy transportowe: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górny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lny - ze stałym sworzniem - typu „PITON- FIX” lub analogi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Instalacja hamulcowa przyczepy  pneumatyczna jedno i dwuobwod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iążniki przednie i tylne - pełen max. zestaw dla mod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robocze przednie i tylne + światło pulsacyjne koloru pomarań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omaganie układu kierownicz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ęż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oferowany ciągnik wynosi minimum 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erwisu w okresie udzielonej gwarancji w cenie ciągnika  ( dojazd, robocizna, materiały, części, it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ągnik przystosowany do ruchu po drogach  publicznych w Polsce - zgodnie z przepisami Ustawy o Ruchu Drog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jc w:val="both"/>
        <w:rPr/>
      </w:pPr>
      <w:r>
        <w:rPr/>
        <w:t>Zamawiający dopuszcza możliwość zastosowania parametrów wyższych ale nie gorszych niż określone w szczegółowym opisie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/>
        <w:t>(miejscowość i data)                                         (podpis i pieczęć osoby/osób uprawnionych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1:00Z</dcterms:created>
  <dc:creator>Justyna Walentyn</dc:creator>
  <dc:description/>
  <cp:keywords/>
  <dc:language>en-US</dc:language>
  <cp:lastModifiedBy>Beata</cp:lastModifiedBy>
  <cp:lastPrinted>2020-02-05T10:37:00Z</cp:lastPrinted>
  <dcterms:modified xsi:type="dcterms:W3CDTF">2020-02-06T12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