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1270" distL="114935" distR="123190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120650</wp:posOffset>
            </wp:positionV>
            <wp:extent cx="1626235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35380" cy="75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8820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 O F E R T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przetargu nieograniczo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stawa ciągnika rolniczego, kosiarki wysięgnikowej oraz maszyny do czyszczenia drenów na potrzeby utrzymania urządzeń wodnych na terenie działania Gminnej Spółki Wodnej w Soś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sprawy: GSW.SOŚNO.1.2020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Spółka Wodna w Soś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a 1, 89 – 412 Sośn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558-153-53-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Wykonawcy 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 Fax. ……………………… e-mail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.. REGON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W odpowiedzi na ogłoszenie o przetargu nieograniczonym na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>dostawę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ferujemy wykonanie przedmiotu zamówienia dla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  Ciągnik rolniczy o mocy 90 – 100 K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marka ……………………………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………………………………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netto: …………………………………..z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….... %   ………… …………… z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zł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łownie złotych ………………………………………………………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…………………..miesię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 -  Kosiarka wysięgnikowa o zasięgu ramienia 5 – 6 m współpracująca z ciągnikiem, wyposażona w odmularkę do rowów i głowicę koszącą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arka ……………………………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………………………………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netto: …………………………………..z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….... %   ………… …………… z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zł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łownie złotych ………………………………………………………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……………………..miesięc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nr 3 -  Maszyna do czyszczenia drenów, długość węża 250 - 300 m ze zbiornikiem wodnym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marka ……………………………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………………………………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netto: …………………………………..z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….... %   ………… …………… z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zł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łownie złotych ………………………………………………………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………………….miesięc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malny okres gwarancji wynosi 12 miesię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miot zamówienia zobowiązujemy się wykonać zgodnie z SIWZ i dostarczyć w terminie </w:t>
      </w:r>
      <w:r>
        <w:rPr>
          <w:rFonts w:cs="Times New Roman" w:ascii="Times New Roman" w:hAnsi="Times New Roman"/>
          <w:highlight w:val="white"/>
        </w:rPr>
        <w:t xml:space="preserve">do </w:t>
      </w:r>
      <w:r>
        <w:rPr>
          <w:rFonts w:cs="Times New Roman" w:ascii="Times New Roman" w:hAnsi="Times New Roman"/>
          <w:b/>
          <w:highlight w:val="white"/>
        </w:rPr>
        <w:t>20.03.2020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adto oświadczam (-y)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ferowana cena jest ceną ryczałtową, niezmienną do końca realizacji zamówienia, zgodnie z warunkami określonymi w SIWZ, wzorem umowy oraz wszystkimi kosztami towarzyszący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poznaliśmy się z postanowieniami specyfikacji istotnych warunków zamówienia oraz ze wzorem umowy i nie wnosimy do nich żadnych zastrzeżeń oraz zdobyliśmy konieczne informacje potrzebne do właściwego wykonania zamówie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zawarte w specyfikacji istotnych warunków zamówienia ogólne warunki umowy zostały przez nas zaakceptowane i zobowiązujemy się w przypadku wybrania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kceptujemy warunki płatności określone w ogólnych warunkach umow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uważamy się za związanych niniejszą ofertą na </w:t>
      </w:r>
      <w:r>
        <w:rPr>
          <w:rFonts w:cs="Times New Roman" w:ascii="Times New Roman" w:hAnsi="Times New Roman"/>
          <w:b/>
          <w:sz w:val="20"/>
          <w:szCs w:val="20"/>
        </w:rPr>
        <w:t xml:space="preserve">okres 30 dni </w:t>
      </w:r>
      <w:r>
        <w:rPr>
          <w:rFonts w:cs="Times New Roman" w:ascii="Times New Roman" w:hAnsi="Times New Roman"/>
          <w:sz w:val="20"/>
          <w:szCs w:val="20"/>
        </w:rPr>
        <w:t>licząc od dnia otwarcia ofert (włącznie z tym dniem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osownie do art. 91 ust. 3a ustawy Pzp, oświadczam/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bór mojej/naszej oferty nie będzie prowadzić do powstania u Zamawiającego obowiązku podatkowego zgodnie z przepisami ustawy z dnia 11 marca 2004 r. o podatku od towarów i usług </w:t>
      </w:r>
      <w:r>
        <w:rPr>
          <w:rFonts w:cs="Times New Roman" w:ascii="Times New Roman" w:hAnsi="Times New Roman"/>
          <w:color w:val="548DD4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bór mojej/naszej oferty będzie prowadzić do powstania u Zamawiającego obowiązku podatkowego zgodnie z przepisami ustawy z dnia 11 marca 2004 r. o podatku od towarów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 *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ależy zaznaczyć właściwe pol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braku odpowiednich skreśleń przyjmuje się, że wybór oferty nie będzie prowadził </w:t>
        <w:br/>
        <w:t>do powstania u Zamawiającego obowiązku podatkow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wstanie obowiązku podatkowego u Zamawiającego może wynikać z takich okoliczności jak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ewnątrzwspólnotowe nabycie towarów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port usług lub towarów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428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chanizm odwróconego obciążenia podatkiem VA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składające się na ofertę, zawarte na stronach ………………………………… stanowią tajemnicę przedsiębiorstwa w rozumieniu przepisów ustawy o zwalczaniu nieuczciwej konkurencji i jako takie nie mogą być ogólnie dostępne,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ykonawca zgodnie z art. 104-106 ustawy o swobodzie działalności gospodarczej (Dz. U. z 2016 r. poz. 1829 ze zm.)  jest: 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ikroprzedsiębiorstwem / małym przedsiębiorstwem/ średnim przedsiębiorstwem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UWAGA! - należy wykreślić niewłaściwy teks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ikroprzedsiębiorstwo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ałe przedsiębiorstwo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Średnie przedsiębiorstwo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 przedmiotowym zamówieniu publicznym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/>
        <w:ind w:left="1077" w:hanging="6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ierzam powierzyć do wykonania podwykonawcom następującą część zamówienia *</w:t>
      </w:r>
    </w:p>
    <w:tbl>
      <w:tblPr>
        <w:tblW w:w="9570" w:type="dxa"/>
        <w:jc w:val="left"/>
        <w:tblInd w:w="2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28"/>
        <w:gridCol w:w="4542"/>
        <w:gridCol w:w="4500"/>
      </w:tblGrid>
      <w:tr>
        <w:trPr>
          <w:trHeight w:val="274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leży wskazać część zamówienia, której wykonanie                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konawca zamierza powierzyć podwykonawcom</w:t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leży podać firmy podwykonawcó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le są one już znane wykonawcy na etapie składania ofert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/>
        <w:ind w:left="1077" w:hanging="6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nie zamierzam powierzać podwykonawcom żadnej części zamówienia 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posób reprezentacji Wykonawcy/Wykonawców wspólnie ubiegających się o zamówienie* dla potrzeb  niniejszego zamówienia jest następujący:</w:t>
      </w:r>
    </w:p>
    <w:p>
      <w:pPr>
        <w:pStyle w:val="Normal"/>
        <w:spacing w:lineRule="auto" w:line="276" w:before="0" w:after="20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wypełniają jedynie przedsiębiorcy składający wspólną ofertę - spółki cywilne, konsorcja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 </w:t>
      </w:r>
      <w:r>
        <w:rPr>
          <w:rFonts w:cs="Times New Roman" w:ascii="Times New Roman" w:hAnsi="Times New Roman"/>
          <w:sz w:val="20"/>
          <w:szCs w:val="20"/>
        </w:rPr>
        <w:t xml:space="preserve">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120" w:after="16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. str.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 groźbą odpowiedzialności karnej oświadczamy, że załączone do oferty dokumenty opisują stan prawny </w:t>
        <w:br/>
        <w:t>i faktyczny, aktualny na dzień otwarcia ofert (art. 297 Kodeksu Karnego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4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(miejscowość i data)                                   </w:t>
        <w:tab/>
        <w:tab/>
        <w:t>(podpis i pieczęć osoby/osób uprawnionych</w:t>
      </w:r>
    </w:p>
    <w:p>
      <w:pPr>
        <w:pStyle w:val="Normal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o reprezentowania Wykonawcy)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 niepotrzebne skreślić</w:t>
      </w:r>
    </w:p>
    <w:p>
      <w:pPr>
        <w:pStyle w:val="Normal"/>
        <w:spacing w:before="0" w:after="16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b/>
        <w:szCs w:val="24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077" w:hanging="357"/>
      </w:pPr>
      <w:rPr>
        <w:sz w:val="20"/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aps/>
      <w:sz w:val="24"/>
      <w:szCs w:val="24"/>
    </w:rPr>
  </w:style>
  <w:style w:type="character" w:styleId="WW8Num5z1">
    <w:name w:val="WW8Num5z1"/>
    <w:qFormat/>
    <w:rPr>
      <w:b/>
      <w:i w:val="false"/>
      <w:caps w:val="false"/>
      <w:smallCaps w:val="false"/>
      <w:sz w:val="24"/>
      <w:szCs w:val="24"/>
    </w:rPr>
  </w:style>
  <w:style w:type="character" w:styleId="WW8Num5z3">
    <w:name w:val="WW8Num5z3"/>
    <w:qFormat/>
    <w:rPr>
      <w:b/>
      <w:i w:val="false"/>
      <w:sz w:val="20"/>
    </w:rPr>
  </w:style>
  <w:style w:type="character" w:styleId="WW8Num5z4">
    <w:name w:val="WW8Num5z4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  <w:i w:val="false"/>
      <w:sz w:val="20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right="0" w:hanging="0"/>
    </w:pPr>
    <w:rPr>
      <w:rFonts w:ascii="Calibri Light" w:hAnsi="Calibri Light" w:eastAsia=";Times New Roman" w:cs=";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50:00Z</dcterms:created>
  <dc:creator>rolnictwo5</dc:creator>
  <dc:description/>
  <cp:keywords/>
  <dc:language>en-US</dc:language>
  <cp:lastModifiedBy>Beata</cp:lastModifiedBy>
  <cp:lastPrinted>2020-02-05T11:21:00Z</cp:lastPrinted>
  <dcterms:modified xsi:type="dcterms:W3CDTF">2020-02-06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