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60"/>
        <w:rPr>
          <w:rFonts w:cs="Arial"/>
          <w:bCs/>
          <w:i/>
          <w:i/>
          <w:iCs/>
          <w:kern w:val="0"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 xml:space="preserve">Nr sprawy: GSW.SOŚNO.1.2020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2 do formularza ofert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Przedmiotem zamówienia jest </w:t>
      </w:r>
      <w:r>
        <w:rPr>
          <w:rFonts w:eastAsia="Arial"/>
          <w:b/>
          <w:bCs/>
        </w:rPr>
        <w:t xml:space="preserve">Dostawa fabrycznie nowej </w:t>
      </w:r>
      <w:r>
        <w:rPr>
          <w:b/>
        </w:rPr>
        <w:t>kosiarki wysięgnikowej o zasięgu ramienia 5-6m współpracującą z ciągnikiem, wyposażona w odmularkę do rowów i głowicą koszącą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103"/>
        <w:gridCol w:w="1418"/>
        <w:gridCol w:w="2453"/>
      </w:tblGrid>
      <w:tr>
        <w:trPr>
          <w:trHeight w:val="59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a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: …………………………………….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*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 minimum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aj: kosiarka wysięgni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zystosowana do współpracy z ciągnikiem rolniczym – 3 punktowy układ zawieszenia ciągnika kat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ęg pracy ramienia od 5,0 do 6,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łasny układ hydraul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iecznik hydrauliczny ra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ole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łodnica z filtrem ole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łowica kosząca szerokość robocza min. 1,1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łowica odmulająca szerokość robocza min. 0,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warancja na oferowaną maszynę wynosi minimum 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serwisu w okresie udzielonej gwarancji w cenie maszyny  ( dojazd, robocizna, materiały, części, itp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a serwis gwarancyjny i pogwarancyjny z czasem reakcji serwisu do 48 godzin od momentu zgłoszenia us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jc w:val="both"/>
        <w:rPr/>
      </w:pPr>
      <w:r>
        <w:rPr/>
        <w:t>Zamawiający dopuszcza możliwość zastosowania parametrów wyższych ale nie gorszych niż określone w szczegółowym opis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/>
      </w:pPr>
      <w:r>
        <w:rPr/>
        <w:t>(miejscowość i data)                                         ( podpis i pieczęć osoby/osób uprawnionych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do reprezentowani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48:00Z</dcterms:created>
  <dc:creator>Justyna Walentyn</dc:creator>
  <dc:description/>
  <cp:keywords/>
  <dc:language>en-US</dc:language>
  <cp:lastModifiedBy>Beata</cp:lastModifiedBy>
  <cp:lastPrinted>2020-02-06T13:59:00Z</cp:lastPrinted>
  <dcterms:modified xsi:type="dcterms:W3CDTF">2020-02-06T13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