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GSW.SOŚNO.1.2020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formularza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eastAsia="Arial"/>
          <w:b/>
          <w:b/>
          <w:bCs/>
        </w:rPr>
      </w:pPr>
      <w:r>
        <w:rPr/>
        <w:t xml:space="preserve">Przedmiotem zamówienia jest </w:t>
      </w:r>
      <w:r>
        <w:rPr>
          <w:rFonts w:eastAsia="Arial"/>
          <w:b/>
          <w:bCs/>
        </w:rPr>
        <w:t>dostawa fabrycznie nowej maszyny do czyszczenia drenów, długość węża 250 – 300m ze zbiornikiem wodnym</w:t>
      </w:r>
      <w:r>
        <w:rPr/>
        <w:t>.</w:t>
      </w:r>
    </w:p>
    <w:p>
      <w:pPr>
        <w:pStyle w:val="Normal"/>
        <w:ind w:left="28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103"/>
        <w:gridCol w:w="1418"/>
        <w:gridCol w:w="2453"/>
      </w:tblGrid>
      <w:tr>
        <w:trPr>
          <w:trHeight w:val="59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ka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…………………………………….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 produkcji minimum 2019r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na wodę o poj. od 5000 - 6000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ływ wody max. 35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śnienie robocze minimum 180 b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ż ciśnieniowy o długości 250mb - 300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do wody i mu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ńcówki myjące do rur ceramicznych i P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do wody bru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zator położenia koń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nik moto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na oferowaną maszynę wynosi minimum 12 miesię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serwisu w okresie udzielonej  gwarancji w cenie maszyny ( dojazd, robocizna, materiały, części,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jc w:val="both"/>
        <w:rPr/>
      </w:pPr>
      <w:r>
        <w:rPr/>
        <w:t>Zamawiający dopuszcza możliwość zastosowania parametrów wyższych ale nie gorszych niż określone w szczegółowym opisie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/>
        <w:t>(miejscowość i data)                                         (podpis i pieczęć osoby/osób uprawnionych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Justyna Walentyn</dc:creator>
  <dc:description/>
  <cp:keywords/>
  <dc:language>en-US</dc:language>
  <cp:lastModifiedBy>Beata</cp:lastModifiedBy>
  <cp:lastPrinted>2020-02-05T10:39:00Z</cp:lastPrinted>
  <dcterms:modified xsi:type="dcterms:W3CDTF">2020-02-10T09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