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0" distT="0" distB="1270" distL="114935" distR="123190" simplePos="0" locked="0" layoutInCell="0" allowOverlap="1" relativeHeight="4">
            <wp:simplePos x="0" y="0"/>
            <wp:positionH relativeFrom="column">
              <wp:posOffset>4544060</wp:posOffset>
            </wp:positionH>
            <wp:positionV relativeFrom="paragraph">
              <wp:posOffset>-137795</wp:posOffset>
            </wp:positionV>
            <wp:extent cx="1539875" cy="10801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4" r="-2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87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1151255" cy="8877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48" r="-3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255" cy="88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240405" cy="876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040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autoSpaceDE w:val="false"/>
        <w:spacing w:before="240" w:after="60"/>
        <w:rPr>
          <w:rFonts w:cs="Arial"/>
          <w:bCs/>
          <w:i/>
          <w:i/>
          <w:iCs/>
          <w:kern w:val="0"/>
          <w:sz w:val="20"/>
          <w:szCs w:val="20"/>
        </w:rPr>
      </w:pPr>
      <w:r>
        <w:rPr>
          <w:rFonts w:cs="Arial"/>
          <w:bCs/>
          <w:i/>
          <w:iCs/>
          <w:sz w:val="20"/>
          <w:szCs w:val="20"/>
        </w:rPr>
        <w:t xml:space="preserve">Nr sprawy: GSW.SOŚNO.1.2020 </w:t>
      </w:r>
    </w:p>
    <w:p>
      <w:pPr>
        <w:pStyle w:val="Normal"/>
        <w:jc w:val="right"/>
        <w:rPr>
          <w:rFonts w:ascii="Calibri" w:hAnsi="Calibri" w:cs="Calibri"/>
          <w:b/>
          <w:b/>
          <w:bCs/>
          <w:i/>
          <w:i/>
          <w:iCs/>
          <w:kern w:val="0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kern w:val="0"/>
          <w:sz w:val="22"/>
          <w:szCs w:val="22"/>
        </w:rPr>
      </w:r>
    </w:p>
    <w:p>
      <w:pPr>
        <w:pStyle w:val="Normal"/>
        <w:jc w:val="right"/>
        <w:rPr/>
      </w:pPr>
      <w:r>
        <w:rPr>
          <w:b/>
        </w:rPr>
        <w:t>Załącznik Nr 1 do formularza oferty</w:t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  <w:t>SZCZEGÓŁOWY OPIS PRZEDMIOTU ZAMÓWIENIA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rPr>
          <w:b/>
          <w:b/>
        </w:rPr>
      </w:pPr>
      <w:r>
        <w:rPr>
          <w:b/>
        </w:rPr>
        <w:tab/>
        <w:t>Przedmiotem zamówienia jest dostawa fabrycznie nowego ciągnika rolniczego o mocy  90 – 100KM.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tbl>
      <w:tblPr>
        <w:tblW w:w="9459" w:type="dxa"/>
        <w:jc w:val="left"/>
        <w:tblInd w:w="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5163"/>
        <w:gridCol w:w="1418"/>
        <w:gridCol w:w="2453"/>
      </w:tblGrid>
      <w:tr>
        <w:trPr>
          <w:trHeight w:val="59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metry technicz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ametry wymagane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Parametry oferowane*</w:t>
            </w:r>
          </w:p>
        </w:tc>
      </w:tr>
      <w:tr>
        <w:trPr>
          <w:trHeight w:val="41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cent pojazd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a, mode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k produkcji minimum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sa własna bez obciążników – minimum 3400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ilnik wysokoprężny 4 cylindrowy z turbosprężarką o mocy 90 - 100KM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pęd 4 x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Przekładnia mechaniczna z rewersem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iczba przełożeń - przód/tył - minimum 20/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ylny Wom o minimum 540/540ECO obr/min – sterowany pneumatycznie, mechanicznie lub hydraulicz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ędkość jazdy  40 km/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Pompa hydrauliczna o wydajności co najmniej </w:t>
            </w:r>
          </w:p>
          <w:p>
            <w:pPr>
              <w:pStyle w:val="Normal"/>
              <w:suppressAutoHyphens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 l/m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ydraulika szybkozłącza tył minimum 4 +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ylny układ zawieszenia - 3 punktowy kat. II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</w:rPr>
              <w:t>Udźwig podnośnika minimum 4000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ła jezdne z błotnikami i chlapaczam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gumienie minimum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tylne - 480/70R34,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przód - 380/70R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abina wentylowana i ogrzewana z klimatyzacją ,  wyposażona w licznik mtg, zestaw wskaźników, fotel operatora regulowany pneumatycznie, siedzenie pasażera z pasami, spryskiwacze szyb, wycieraczki szyb przód/ty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Homologacja na 2 osob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Zaczepy transportowe: </w:t>
            </w:r>
          </w:p>
          <w:p>
            <w:pPr>
              <w:pStyle w:val="Normal"/>
              <w:suppressAutoHyphens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górny </w:t>
            </w:r>
          </w:p>
          <w:p>
            <w:pPr>
              <w:pStyle w:val="Normal"/>
              <w:suppressAutoHyphens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dolny - ze stałym sworzniem - typu „PITON- FIX” lub analogiczny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Cs/>
                <w:sz w:val="22"/>
                <w:szCs w:val="22"/>
              </w:rPr>
              <w:t>Instalacja hamulcowa przyczepy  pneumatyczna jedno i dwuobwodow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bciążniki przednie i tylne - pełen max. zestaw dla model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świetlenie robocze przednie i tylne + światło pulsacyjne koloru pomarańczowe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spomaganie układu kierowniczego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prężar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magania dodatko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warancja na oferowany ciągnik wynosi minimum 12 miesięcy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awca zapewnia serwis gwarancyjny i pogwarancyjny z czasem reakcji serwisu do 48 godzin od momentu zgłoszenia uster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Koszty serwisu w okresie udzielonej gwarancji w cenie ciągnika  ( dojazd, robocizna, materiały, części, itp. 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iągnik przystosowany do ruchu po drogach  publicznych w Polsce - zgodnie z przepisami Ustawy o Ruchu Drogowym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rukcja obsługi w języku polski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UWAGA:</w:t>
      </w:r>
    </w:p>
    <w:p>
      <w:pPr>
        <w:pStyle w:val="Normal"/>
        <w:jc w:val="both"/>
        <w:rPr/>
      </w:pPr>
      <w:r>
        <w:rPr/>
        <w:t>* W rubryce parametry oferowane należy potwierdzić wymagany parametr lub wyposażenie słowem „tak” lub wpisać rzeczywisty parametr mieszczący się w wymaganym przedzia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mawiający dopuszcza rozwiązania równoważne pod warunkiem spełniania tego samego poziomu jakościowego, merytorycznego oraz gwarantujące taką samą funkcjonalność jak produkty opisane w przedmiocie zamówienia. </w:t>
      </w:r>
    </w:p>
    <w:p>
      <w:pPr>
        <w:pStyle w:val="Normal"/>
        <w:jc w:val="both"/>
        <w:rPr/>
      </w:pPr>
      <w:r>
        <w:rPr/>
        <w:t>Zamawiający dopuszcza możliwość zastosowania parametrów wyższych ale nie gorszych niż określone w szczegółowym opisie przedmiotu zamówieni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świadczam, że oferowana maszyna spełnia wyżej opisane warunki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/>
      </w:pPr>
      <w:r>
        <w:rPr/>
        <w:t>…………………………                                …………………………………………</w:t>
      </w:r>
    </w:p>
    <w:p>
      <w:pPr>
        <w:pStyle w:val="Normal"/>
        <w:rPr/>
      </w:pPr>
      <w:r>
        <w:rPr/>
        <w:t>(miejscowość i data)                                         (podpis i pieczęć osoby/osób uprawnionych</w:t>
      </w:r>
    </w:p>
    <w:p>
      <w:pPr>
        <w:pStyle w:val="Normal"/>
        <w:ind w:firstLine="4536"/>
        <w:rPr/>
      </w:pPr>
      <w:r>
        <w:rPr/>
        <w:t xml:space="preserve"> </w:t>
      </w:r>
      <w:r>
        <w:rPr/>
        <w:t>do reprezentowania Wykonawcy)</w:t>
      </w:r>
    </w:p>
    <w:sectPr>
      <w:headerReference w:type="default" r:id="rId5"/>
      <w:footerReference w:type="default" r:id="rId6"/>
      <w:type w:val="nextPage"/>
      <w:pgSz w:w="11906" w:h="16838"/>
      <w:pgMar w:left="1276" w:right="1276" w:gutter="0" w:header="709" w:top="1276" w:footer="709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097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Calibri"/>
      <w:b/>
      <w:sz w:val="22"/>
      <w:szCs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ingdings" w:hAnsi="Wingdings" w:cs="Wingdings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HG Mincho Light J;Times New Roman" w:cs="Wingdings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efaultParagraphFont">
    <w:name w:val="Default Paragraph Font"/>
    <w:qFormat/>
    <w:rPr/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treci2">
    <w:name w:val="Tekst treści (2)_"/>
    <w:qFormat/>
    <w:rPr>
      <w:rFonts w:ascii="Arial" w:hAnsi="Arial" w:eastAsia="Arial" w:cs="Arial"/>
      <w:shd w:fill="FFFFFF" w:val="clear"/>
    </w:rPr>
  </w:style>
  <w:style w:type="character" w:styleId="ZnakZnak">
    <w:name w:val=" Znak Znak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ambri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580" w:before="240" w:after="0"/>
    </w:pPr>
    <w:rPr>
      <w:rFonts w:ascii="Arial" w:hAnsi="Arial" w:eastAsia="Arial" w:cs="Arial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  <Company>RZGW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4:31:00Z</dcterms:created>
  <dc:creator>Justyna Walentyn</dc:creator>
  <dc:description/>
  <cp:keywords/>
  <dc:language>en-US</dc:language>
  <cp:lastModifiedBy>Beata</cp:lastModifiedBy>
  <cp:lastPrinted>2020-02-05T10:37:00Z</cp:lastPrinted>
  <dcterms:modified xsi:type="dcterms:W3CDTF">2020-02-12T11:11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