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3220</wp:posOffset>
                </wp:positionH>
                <wp:positionV relativeFrom="paragraph">
                  <wp:posOffset>-138430</wp:posOffset>
                </wp:positionV>
                <wp:extent cx="20574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Załącznik nr 5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RI.271.2.20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426"/>
                              <w:jc w:val="right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05pt;mso-wrap-distance-left:9.05pt;mso-wrap-distance-right:9.05pt;mso-wrap-distance-top:0pt;mso-wrap-distance-bottom:0pt;margin-top:-10.9pt;mso-position-vertical-relative:text;margin-left:3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/>
                        <w:t>Załącznik nr 5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RI.271.2.2020</w:t>
                      </w:r>
                    </w:p>
                    <w:p>
                      <w:pPr>
                        <w:pStyle w:val="Normal"/>
                        <w:spacing w:before="0" w:after="200"/>
                        <w:ind w:firstLine="426"/>
                        <w:jc w:val="right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MONT DRÓG GRUNTOWYCH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TERENIE GMINY SOŚNO W 2020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zakres koniecznych do wykonania prac na poszczególnych odcinkach dróg gminnych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9"/>
        <w:gridCol w:w="1417"/>
        <w:gridCol w:w="709"/>
        <w:gridCol w:w="1134"/>
        <w:gridCol w:w="992"/>
        <w:gridCol w:w="1276"/>
        <w:gridCol w:w="1417"/>
        <w:gridCol w:w="127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łectw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 Dostarczenie kruszywa – gruzobetonu bez zanieczyszczeń (pręty, gwoździe, piach, elementy plastikowe, folie, szkoło, butelki, itp.)                          </w:t>
              <w:br/>
              <w:t>(o frakcji 0-31.5mm) [ilość ton]</w:t>
              <w:b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Dostarczenie kruszywa – kamienia                            (o frakcji 0-27.00mm) [ilość ton]</w:t>
              <w:b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Remont dróg gminnych kruszywem pozyskanym od Zamawiającego- załadunek kruszywa, zawiezienie, wyrównanie, wałowanie [mb]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Wyrównanie istniejącej nawierzchni gruzem budowlanym wraz </w:t>
              <w:br/>
              <w:t xml:space="preserve">z profilowaniem, zagęszczeniem i transportem gruzu budowlanego </w:t>
              <w:br/>
              <w:t>(o frakcji 0-31.5mm, warstwa górna po zagęszczeniu 10cm) (o szer. 3m) [mb]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2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3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2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ęb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d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zk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 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ru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sze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ałk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ga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oracze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ś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 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nwał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szk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owicz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elo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 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 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nak">
    <w:name w:val="akapit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">
    <w:name w:val="akapit"/>
    <w:basedOn w:val="Normal"/>
    <w:qFormat/>
    <w:pPr>
      <w:spacing w:lineRule="auto" w:line="240" w:before="0" w:after="0"/>
      <w:ind w:firstLine="360"/>
      <w:jc w:val="both"/>
    </w:pPr>
    <w:rPr>
      <w:rFonts w:ascii="Arial" w:hAnsi="Arial" w:cs="Arial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40:00Z</dcterms:created>
  <dc:creator>zabrockia</dc:creator>
  <dc:description/>
  <cp:keywords/>
  <dc:language>en-US</dc:language>
  <cp:lastModifiedBy>Maciej Paliga</cp:lastModifiedBy>
  <cp:lastPrinted>2020-02-06T14:10:00Z</cp:lastPrinted>
  <dcterms:modified xsi:type="dcterms:W3CDTF">2020-02-17T10:06:00Z</dcterms:modified>
  <cp:revision>337</cp:revision>
  <dc:subject/>
  <dc:title>Szczegółowy zakres koniecznych do wykonania prac na poszczególnych odcinkach dróg gminnych</dc:title>
</cp:coreProperties>
</file>