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ahoma" w:ascii="Tahoma" w:hAnsi="Tahoma"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 RI.271.5.2020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USŁUG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rzystępując do przetargu nieograniczonego na zadanie: </w:t>
      </w:r>
      <w:r>
        <w:rPr>
          <w:rFonts w:cs="Tahoma" w:ascii="Tahoma" w:hAnsi="Tahoma"/>
          <w:b/>
          <w:i/>
        </w:rPr>
        <w:t>Kompleksowa obsługa bankowa budżetu Gminy Sośno i jej jednostek organizacyjnych w okresie od 01 lipca 2020 r. do 30 czerwca 2024 r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oświadczam/y, że wykonałem/wykonaliśmy w okresie ostatnich trzech lat przed upływem terminu składania ofert, a jeżeli okres prowadzenia działalności jest krótszy w tym okresie, niżej wymienioną usługę/usługi: </w:t>
      </w:r>
    </w:p>
    <w:p>
      <w:pPr>
        <w:pStyle w:val="WWTekstpodstawowy3"/>
        <w:spacing w:lineRule="auto" w:line="276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240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 xml:space="preserve">Przedmiot usług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realizacji usługi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- d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dzień, miesiąc, rok/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elkość rocznego budżetu podmiotu, na rzecz którego świadczon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yły/są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 wykazu należy dołączyć dowody potwierdzające, że ww. usługi zostały wykonane lub są wykonywane należycie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Jeżeli Wykonawca polega na zdolnościach technicznych innych podmiotów, musi udowodnić Zamawiającemu, że realizując zamówienie,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Niniejszym oświadczam/y, że:</w:t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>1.   poz. .............. wykazu stanowi wiedzę i doświadczenie własne Wykonawcy składającego ofertę*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284" w:hanging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2.   poz. .............. wykazu potwierdzają wiedzę i doświadczenie innego/innych podmiot/ów, którego/ych wyżej wymagane zobowiązanie załączam*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p>
      <w:pPr>
        <w:pStyle w:val="Normal"/>
        <w:tabs>
          <w:tab w:val="clear" w:pos="708"/>
          <w:tab w:val="left" w:pos="8235" w:leader="none"/>
        </w:tabs>
        <w:suppressAutoHyphens w:val="false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8:00Z</dcterms:created>
  <dc:creator>Michał Bąk</dc:creator>
  <dc:description/>
  <cp:keywords/>
  <dc:language>en-US</dc:language>
  <cp:lastModifiedBy>Iwona Sikorska</cp:lastModifiedBy>
  <cp:lastPrinted>2019-11-25T09:01:00Z</cp:lastPrinted>
  <dcterms:modified xsi:type="dcterms:W3CDTF">2020-05-14T11:21:00Z</dcterms:modified>
  <cp:revision>54</cp:revision>
  <dc:subject/>
  <dc:title>SB/341-1/2009  ZAMAWIAJĄCY: URZĄD MIEJSKI W WIĘCBORKU – TRYB: PRZETARG NIEOGRANICZONY – ROBOTY BUDOWLANE – ROZBUDOWA SIECI KANALIZACYJNEJ</dc:title>
</cp:coreProperties>
</file>