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-13843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5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I.271.9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0.9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5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I.271.9.2020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righ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ROGI GMINNEJ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WĄWELNO W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zakres koniecznych do wykonania prac na poszczególnych odcinkach drogi gminnej w miejscowości Wąwelno w 2020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3947160" cy="263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2012"/>
                              <w:gridCol w:w="1827"/>
                              <w:gridCol w:w="1647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yrównanie istniejącej nawierzchni kruszywem żwirowym łamanym wraz </w:t>
                                    <w:br/>
                                    <w:t>z profilowaniem, zagęszczeniem i transportem kruszywa</w:t>
                                    <w:br/>
                                    <w:t>(o frakcji 0-31 mm, warstwa górna po zagęszczeniu 10cm) (o szer. 3m) [mb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§4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ąweln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 mb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 mb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07.65pt;mso-wrap-distance-left:7.05pt;mso-wrap-distance-right:7.05pt;mso-wrap-distance-top:0pt;mso-wrap-distance-bottom:0pt;margin-top:131.3pt;mso-position-vertical-relative:page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2012"/>
                        <w:gridCol w:w="1827"/>
                        <w:gridCol w:w="1647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łectwo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yrównanie istniejącej nawierzchni kruszywem żwirowym łamanym wraz </w:t>
                              <w:br/>
                              <w:t>z profilowaniem, zagęszczeniem i transportem kruszywa</w:t>
                              <w:br/>
                              <w:t>(o frakcji 0-31 mm, warstwa górna po zagęszczeniu 10cm) (o szer. 3m) [mb]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§427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ąwelno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 mb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 mb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zabrockia</dc:creator>
  <dc:description/>
  <cp:keywords/>
  <dc:language>en-US</dc:language>
  <cp:lastModifiedBy>Kowalski Ryszard</cp:lastModifiedBy>
  <cp:lastPrinted>2020-02-06T14:10:00Z</cp:lastPrinted>
  <dcterms:modified xsi:type="dcterms:W3CDTF">2020-10-21T12:29:00Z</dcterms:modified>
  <cp:revision>340</cp:revision>
  <dc:subject/>
  <dc:title>Szczegółowy zakres koniecznych do wykonania prac na poszczególnych odcinkach dróg gminnych</dc:title>
</cp:coreProperties>
</file>