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[Gmina Sośno, ul. Nowa 1, 89-412 Sośno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„Odbieranie i zagospodarowanie zmieszanych i zbieranych selektywnie odpadów komunalnych z nieruchomości zamieszkałych przez mieszkańców gminy Sośno oraz z Punktu Selektywnej Zbiórki Odpadów Komunalnych w Sośnie w terminie od 1 stycznia 2021r. do 31 grudnia 2021r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[RI.6232.9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owalski Ryszard</cp:lastModifiedBy>
  <cp:lastPrinted>2016-06-02T13:06:00Z</cp:lastPrinted>
  <dcterms:modified xsi:type="dcterms:W3CDTF">2020-11-04T08:20:00Z</dcterms:modified>
  <cp:revision>4</cp:revision>
  <dc:subject/>
  <dc:title/>
</cp:coreProperties>
</file>