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/>
        <w:jc w:val="center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O P I N I A</w:t>
      </w:r>
    </w:p>
    <w:p>
      <w:pPr>
        <w:pStyle w:val="Normal"/>
        <w:spacing w:lineRule="auto" w:line="360"/>
        <w:jc w:val="center"/>
        <w:rPr>
          <w:rFonts w:eastAsia="MS Mincho;‚l‚r –ľ’©"/>
          <w:b/>
          <w:b/>
          <w:bCs/>
          <w:i w:val="false"/>
          <w:i w:val="false"/>
          <w:iCs/>
          <w:color w:val="000000"/>
        </w:rPr>
      </w:pPr>
      <w:r>
        <w:rPr>
          <w:rFonts w:eastAsia="MS Mincho;‚l‚r –ľ’©"/>
          <w:b/>
          <w:bCs/>
          <w:i w:val="false"/>
          <w:iCs/>
          <w:color w:val="000000"/>
        </w:rPr>
        <w:t>Opis elementów przyrodniczych - gatunki roślin i zwierząt oraz siedliska przyrodnicze) dla realizacji przedsięwzięcia polegającego na budowie biogazowni na</w:t>
      </w:r>
    </w:p>
    <w:p>
      <w:pPr>
        <w:pStyle w:val="TextBody"/>
        <w:shd w:fill="FFFFFF" w:val="clear"/>
        <w:jc w:val="center"/>
        <w:rPr>
          <w:b/>
          <w:b/>
          <w:szCs w:val="24"/>
        </w:rPr>
      </w:pPr>
      <w:r>
        <w:rPr>
          <w:rFonts w:eastAsia="MS Mincho;‚l‚r –ľ’©"/>
          <w:b/>
          <w:bCs/>
          <w:iCs/>
          <w:szCs w:val="24"/>
        </w:rPr>
        <w:t>działce ewidencyjnej 221/2, obręb Sitn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nwestor: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1620" w:firstLine="1080"/>
        <w:rPr>
          <w:bCs/>
          <w:lang w:eastAsia="pl-PL"/>
        </w:rPr>
      </w:pPr>
      <w:bookmarkStart w:id="0" w:name="OLE_LINK10"/>
      <w:bookmarkStart w:id="1" w:name="OLE_LINK9"/>
      <w:bookmarkEnd w:id="0"/>
      <w:bookmarkEnd w:id="1"/>
      <w:r>
        <w:rPr>
          <w:bCs/>
          <w:lang w:eastAsia="pl-PL"/>
        </w:rPr>
        <w:t>Gospodarstwo Rolne Konstantowo sp. z o.o.</w:t>
      </w:r>
    </w:p>
    <w:p>
      <w:pPr>
        <w:pStyle w:val="Normal"/>
        <w:ind w:left="1620" w:firstLine="1080"/>
        <w:rPr>
          <w:bCs/>
          <w:lang w:eastAsia="pl-PL"/>
        </w:rPr>
      </w:pPr>
      <w:r>
        <w:rPr>
          <w:bCs/>
          <w:lang w:eastAsia="pl-PL"/>
        </w:rPr>
        <w:t>Prezes zarządu Michał Rogoziewicz</w:t>
      </w:r>
    </w:p>
    <w:p>
      <w:pPr>
        <w:pStyle w:val="Normal"/>
        <w:ind w:left="1620" w:firstLine="1080"/>
        <w:rPr>
          <w:bCs/>
          <w:lang w:eastAsia="pl-PL"/>
        </w:rPr>
      </w:pPr>
      <w:bookmarkStart w:id="2" w:name="OLE_LINK5"/>
      <w:bookmarkStart w:id="3" w:name="OLE_LINK4"/>
      <w:bookmarkEnd w:id="2"/>
      <w:bookmarkEnd w:id="3"/>
      <w:r>
        <w:rPr>
          <w:bCs/>
          <w:lang w:eastAsia="pl-PL"/>
        </w:rPr>
        <w:t>ul. Konstantowo 12</w:t>
      </w:r>
    </w:p>
    <w:p>
      <w:pPr>
        <w:pStyle w:val="Normal"/>
        <w:ind w:left="1620" w:firstLine="1080"/>
        <w:rPr>
          <w:bCs/>
          <w:lang w:eastAsia="pl-PL"/>
        </w:rPr>
      </w:pPr>
      <w:r>
        <w:rPr>
          <w:bCs/>
          <w:lang w:eastAsia="pl-PL"/>
        </w:rPr>
        <w:t>89-115 Mrocza</w:t>
      </w:r>
    </w:p>
    <w:p>
      <w:pPr>
        <w:pStyle w:val="TextBody"/>
        <w:shd w:fill="FFFFFF" w:val="clear"/>
        <w:rPr>
          <w:color w:val="2D2D2D"/>
          <w:szCs w:val="24"/>
        </w:rPr>
      </w:pPr>
      <w:bookmarkStart w:id="4" w:name="OLE_LINK10"/>
      <w:bookmarkStart w:id="5" w:name="OLE_LINK9"/>
      <w:bookmarkStart w:id="6" w:name="OLE_LINK5"/>
      <w:bookmarkStart w:id="7" w:name="OLE_LINK4"/>
      <w:bookmarkEnd w:id="4"/>
      <w:bookmarkEnd w:id="5"/>
      <w:bookmarkEnd w:id="6"/>
      <w:bookmarkEnd w:id="7"/>
      <w:r>
        <w:rPr>
          <w:color w:val="2D2D2D"/>
          <w:szCs w:val="24"/>
        </w:rPr>
        <w:t xml:space="preserve"> 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2D2D2D"/>
          <w:szCs w:val="24"/>
        </w:rPr>
      </w:pPr>
      <w:r>
        <w:rPr>
          <w:b/>
          <w:i w:val="false"/>
          <w:color w:val="2D2D2D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81787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spacing w:lineRule="auto" w:line="360"/>
        <w:jc w:val="both"/>
        <w:rPr/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Fot. 1. Widok ogólny na teren planowanej inwestycji_org. E. Krasicka-Korczyńska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Autor: dr Ewa Krasicka – Korczyńska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Bydgoszcz 2019-05-21</w:t>
      </w:r>
    </w:p>
    <w:p>
      <w:pPr>
        <w:pStyle w:val="Normal"/>
        <w:spacing w:lineRule="auto" w:line="360"/>
        <w:jc w:val="center"/>
        <w:rPr/>
      </w:pPr>
      <w:r>
        <w:rPr>
          <w:rFonts w:eastAsia="MS Mincho;‚l‚r –ľ’©"/>
          <w:b/>
          <w:bCs/>
          <w:i w:val="false"/>
          <w:iCs/>
          <w:color w:val="000000"/>
        </w:rPr>
        <w:t xml:space="preserve">Opis elementów przyrodniczych - gatunki roślin i zwierząt oraz siedliska przyrodnicze) dla realizacji przedsięwzięcia polegającego </w:t>
      </w:r>
      <w:r>
        <w:rPr>
          <w:rFonts w:eastAsia="MS Mincho;‚l‚r –ľ’©"/>
          <w:b/>
          <w:bCs/>
          <w:iCs/>
          <w:color w:val="000000"/>
        </w:rPr>
        <w:t>na budowie biogazowni</w:t>
      </w:r>
      <w:r>
        <w:rPr>
          <w:rFonts w:eastAsia="MS Mincho;‚l‚r –ľ’©"/>
          <w:b/>
          <w:bCs/>
          <w:i w:val="false"/>
          <w:iCs/>
          <w:color w:val="000000"/>
        </w:rPr>
        <w:t xml:space="preserve"> na</w:t>
      </w:r>
    </w:p>
    <w:p>
      <w:pPr>
        <w:pStyle w:val="TextBody"/>
        <w:shd w:fill="FFFFFF" w:val="clear"/>
        <w:jc w:val="center"/>
        <w:rPr>
          <w:rFonts w:eastAsia="MS Mincho;‚l‚r –ľ’©"/>
          <w:b/>
          <w:b/>
          <w:bCs/>
          <w:iCs/>
          <w:szCs w:val="24"/>
        </w:rPr>
      </w:pPr>
      <w:r>
        <w:rPr>
          <w:rFonts w:eastAsia="MS Mincho;‚l‚r –ľ’©"/>
          <w:b/>
          <w:bCs/>
          <w:iCs/>
          <w:szCs w:val="24"/>
        </w:rPr>
        <w:t>działce ewidencyjnej 221/2</w:t>
      </w:r>
    </w:p>
    <w:p>
      <w:pPr>
        <w:pStyle w:val="Normal"/>
        <w:spacing w:lineRule="auto" w:line="360"/>
        <w:jc w:val="center"/>
        <w:rPr>
          <w:rFonts w:eastAsia="MS Mincho;‚l‚r –ľ’©"/>
          <w:bCs/>
          <w:i w:val="false"/>
          <w:i w:val="false"/>
          <w:iCs/>
          <w:color w:val="000000"/>
        </w:rPr>
      </w:pPr>
      <w:r>
        <w:rPr>
          <w:i w:val="false"/>
        </w:rPr>
        <w:t>w gminie Sośno, powiat Sępoleński, województwo kujawsko-pomorskie</w:t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‚l‚r –ľ’©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POŁOŻENI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</w:rPr>
        <w:tab/>
        <w:t>Projektowana biogazownia ma być zlokalizowana w gminie Sośno, powiat Sępoleński, województwo kujawsko-pomorskie.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Położona jest w bezpośrednim sąsiedztwie  Krajeńskiego Parku Krajobrazowego (Dz.U. 2004.92.880 z późniejszymi zmianami).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Od strony wschodniej graniczy z lasami, od południowej i zachodniej strony otoczona jest gruntami rolnymi. Bezpośrednio od strony północnej graniczy z gruntem ornym jednakże w odległości około 200 m znajduje się niewielki kompleks śródpolnych oczek wodnych. W odległości 2,2 km od strony zachodniej znajduje się rezerwat przyrody „Jezioro Wieleckie”. W bezpośrednim sąsiedztwie projektowanej biogazowni nie występują: szkoły, szpitale, cmentarze, miejsca sakralne itp., obszary ważne z punktu widzenia wartości kulturowych, historycznych lub naukowych, ważne zasoby wód powierzchniowych lub gruntowych.</w:t>
      </w:r>
    </w:p>
    <w:p>
      <w:pPr>
        <w:pStyle w:val="Normal"/>
        <w:spacing w:lineRule="auto" w:line="360"/>
        <w:jc w:val="both"/>
        <w:rPr>
          <w:rFonts w:eastAsia="MS Mincho;‚l‚r –ľ’©"/>
          <w:bCs/>
          <w:i w:val="false"/>
          <w:i w:val="false"/>
          <w:iCs/>
          <w:color w:val="000000"/>
        </w:rPr>
      </w:pPr>
      <w:r>
        <w:rPr>
          <w:rFonts w:eastAsia="MS Mincho;‚l‚r –ľ’©"/>
          <w:i w:val="false"/>
          <w:iCs/>
          <w:color w:val="000000"/>
        </w:rPr>
        <w:t xml:space="preserve">Pod względem geobotanicznym planowana inwestycja położona jest w </w:t>
      </w:r>
      <w:r>
        <w:rPr>
          <w:bCs/>
          <w:i w:val="false"/>
          <w:color w:val="000000"/>
        </w:rPr>
        <w:t>Krainie Notecko-Lubuskiej,</w:t>
      </w:r>
      <w:r>
        <w:rPr>
          <w:rFonts w:eastAsia="MS Mincho;‚l‚r –ľ’©"/>
          <w:i w:val="false"/>
          <w:iCs/>
          <w:color w:val="000000"/>
        </w:rPr>
        <w:t xml:space="preserve"> Okręgu Nakielskim, Podokręgu Wąwelskim (Matuszkiewicz 2008)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ROŚLINNOŚĆ OBSZARU PLANOWANEJ INWESTYCJI I JEJ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NAJBLIŻSZEGO OTOCZENIA </w:t>
      </w: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>(tab. 1, ryc. 1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Metody badań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  <w:color w:val="000000"/>
        </w:rPr>
        <w:t>Analizę botaniczną wykonano w</w:t>
      </w:r>
      <w:r>
        <w:rPr>
          <w:rFonts w:eastAsia="MS Mincho;‚l‚r –ľ’©"/>
          <w:i w:val="false"/>
          <w:color w:val="000000"/>
        </w:rPr>
        <w:t xml:space="preserve"> dniu 17 kwietnia 2019 roku </w:t>
      </w:r>
      <w:r>
        <w:rPr>
          <w:i w:val="false"/>
          <w:color w:val="000000"/>
        </w:rPr>
        <w:t xml:space="preserve">ogólnie przyjętą metodą Braun-Blanqueta (Pawłowski 1972). Ogółem wykonano 13 zdjęć fitosocjologicznych. Gatunki roślin naczyniowych objęte ochroną prawną wydzielono na podstawie Rozporządzenia Ministra Środowiska </w:t>
      </w:r>
      <w:r>
        <w:rPr>
          <w:i w:val="false"/>
          <w:color w:val="000000"/>
          <w:kern w:val="2"/>
        </w:rPr>
        <w:t xml:space="preserve">(Dz. U. Nr 0, poz. 1409 z 16 października 2014 r.). </w:t>
      </w:r>
      <w:r>
        <w:rPr>
          <w:rFonts w:eastAsia="MS Mincho;‚l‚r –ľ’©"/>
          <w:i w:val="false"/>
          <w:color w:val="000000"/>
        </w:rPr>
        <w:t xml:space="preserve">Zbiorowiska roślinne wydzielono na podstawie opracowania Matuszkiewicza (2005). </w:t>
      </w:r>
      <w:r>
        <w:rPr>
          <w:i w:val="false"/>
          <w:color w:val="000000"/>
        </w:rPr>
        <w:t xml:space="preserve">Gatunki zwierząt objęte ochroną prawną określono na podstawie Rozporządzenia Ministra Środowiska </w:t>
      </w:r>
      <w:r>
        <w:rPr>
          <w:i w:val="false"/>
          <w:color w:val="000000"/>
          <w:kern w:val="2"/>
        </w:rPr>
        <w:t>(Dz. U. Nr 0, poz. 1348 z 6 października 2014 r.).</w:t>
      </w:r>
      <w:r>
        <w:rPr>
          <w:i w:val="false"/>
          <w:color w:val="000000"/>
        </w:rPr>
        <w:t xml:space="preserve"> Gatunki chronione grzybów i porostów określono zgodnie z Rozporządzeniem Ministra Środowiska</w:t>
      </w:r>
      <w:r>
        <w:rPr>
          <w:i w:val="false"/>
          <w:color w:val="000000"/>
          <w:kern w:val="2"/>
        </w:rPr>
        <w:t xml:space="preserve"> (Dz. U. Nr 0, poz. 1408 z 9 października 2014 r.). S</w:t>
      </w:r>
      <w:r>
        <w:rPr>
          <w:i w:val="false"/>
          <w:color w:val="000000"/>
        </w:rPr>
        <w:t>iedliska przyrodnicze Natura 2000 oceniono zgodnie z klasyfikacją przyjętą w Rozporządzeniu Ministra Środowiska „.w sprawie siedlisk przyrodniczych oraz gatunków będących przedmiotem zainteresowania Wspólnoty, a także kryteriów wyboru obszarów kwalifikujących się do uznania lub wyznaczania, jako obszary Natura 2000 (Dz. U. Nr 77, poz. 510 z 2010).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sz w:val="24"/>
          <w:szCs w:val="24"/>
        </w:rPr>
        <w:t>Roślinność terenu inwestycji – działka ewidencyjna 221/2</w:t>
      </w:r>
    </w:p>
    <w:p>
      <w:pPr>
        <w:pStyle w:val="Zwykytekst1"/>
        <w:spacing w:lineRule="auto" w:line="360"/>
        <w:jc w:val="both"/>
        <w:rPr/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MS Mincho;‚l‚r –ľ’©" w:cs="Times New Roman" w:ascii="Times New Roman" w:hAnsi="Times New Roman"/>
          <w:i w:val="false"/>
          <w:color w:val="000000"/>
          <w:sz w:val="24"/>
          <w:szCs w:val="24"/>
        </w:rPr>
        <w:t>S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twierdzono, że powierzchnia przeznaczona pod inwestycję jest polem uprawnym – gruntem ornym, które w tym roku zajęte jest uprawą pszenicy ozimej. Pszenica pokrywa pole prawie w 95 %. W nielicznych lukach spotyka się pojedyncze gatunki chwastów takie jak: chaber bławatek, ostróżeczka polna, rdest ptasi, przetacznik bluszczykowy, gorczyca polna i podbiał pospolity (zdj. 1, tab. 1). Żaden ze stwierdzonych gatunków nie jest objęty ochroną prawną.</w:t>
      </w:r>
    </w:p>
    <w:p>
      <w:pPr>
        <w:pStyle w:val="Zwykytekst1"/>
        <w:spacing w:lineRule="auto" w:line="360"/>
        <w:jc w:val="both"/>
        <w:rPr>
          <w:rFonts w:eastAsia="MS Mincho;‚l‚r –ľ’©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</w:rPr>
        <w:t xml:space="preserve">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oślinność obszaru otaczającego inwestycję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biorniki ziemne (laguny) – osadniki ściekowe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(zdj. 4, tab. 1)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ab/>
        <w:t xml:space="preserve">Zbiorniki ziemne określone też jako osadniki ściekowe położone są na południe od działki objętej inwestycją. Na wałach otaczających osadniki pojedynczo występują krzewy śliwy tarnin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runus spinos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,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bzu koralowego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Sambucus racemos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klonu zwyczajnego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Acer platanoide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gruszy pospolitej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yrus commun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W runi obwałowań dominuje perz zwyczajny, pokrzywa zwyczajna i wrotycz pospolity. Poza tym inne wybitnie eutroficzne gatunki jak: jasnota biał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Lamium album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przytulia pospolit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Galium mollugo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glistnik jaskółcze ziele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Chelidonium maiu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Dno zbiornika od strony północnej nie jest użytkowane. Obserwuje się postępującą sukcesję roślinności typowej dla eutroficznych siedlisk. Na obwodzie zbiornika dominuje trzcina pospolit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hragmites austral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Na dnie duże pokrycie osiąga mozga trzcinowat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halaris arundinace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mietlica rozłogow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Agrostis stolonifer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ostrożeń lancetowat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Cirsium lanceolatum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Żaden ze stwierdzonych gatunków nie jest objęty ochroną prawną. Nie są to również gatunki rzadkie regionalnie. Są to pospolite gatunki mające stanowisk i siedlisk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Łąka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(zdj. 2 - 3, tab. 1)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d strony zachodniej w sąsiedztwie działki objętej inwestycją położona jest niewielka łąka. Dominuje roślinność łąki świeżej. Największe pokrycie osiągają: </w:t>
      </w:r>
    </w:p>
    <w:p>
      <w:pPr>
        <w:pStyle w:val="Zwykytekst1"/>
        <w:spacing w:lineRule="auto" w:line="360"/>
        <w:jc w:val="both"/>
        <w:rPr/>
      </w:pP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Krwawnik pospolit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Achillea millefolium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mniszek lekarski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Taraxacum officinale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kupkówka pospolit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Dactylis glomerat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jaskier ostr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Ranunculus acr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wiechlina łąkow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oa pratens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kostrzewa czerwon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Festuca rubr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kostrzewa łąkow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Festuca pratens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Są to gatunki występujące pospolicie na użytkach łąkowych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Żaden ze stwierdzonych gatunków nie jest objęty ochroną prawną. Nie są to również gatunki rzadkie regionalnie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ompleks bagien w otoczeniu oczek wodnych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(zdj. 5 - 11, tab. 1)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eastAsia="MS Mincho;‚l‚r –ľ’©" w:cs="Times New Roman"/>
          <w:i w:val="false"/>
          <w:i w:val="false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Kompleks bagien w otoczeniu planowanej biogazowni położony jest od strony północnej i przed nawałnicą w 2017 roku otoczony był lasem. Obecnie zniszczony całkowicie las został zastąpiony nowymi nasadzeniami. Bagna te stanowią najcenniejszy fragment roślinności w otoczeniu biogazowni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Znajduje się tam kilka oczek wodnych o różnej wielkości i stopniu osuszenia. Największe z nich otoczone jest zaroślami wierzby szarej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Salix cinere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Występują tam też mocno zniszczone przez nawałnice fragmenty łęgu topolowego z częściowo nasadzoną topolą kanadyjsk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Populus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canadensis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de-DE"/>
        </w:rPr>
        <w:t xml:space="preserve">i topolą czarn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opulus nigra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Stwierdzono również niewielki płat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Fraxino-Alnetum -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łęg jesionowo-olszowy. W paśmie szuwarów otoczenia zbiorników wodnych dość licznie i często występuje turzyca nibyciborowat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Carex pseudocyperu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 i turzyca błotn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Carex acutiformi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. Poza tym inne gatunki takie jak mozga trzcinowata, mietlica rozłogowa i rzepicha leśna. W silnie zeutrofizowanej wodzie licznie występuje rogatek sztywny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Caratophyllum demersu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 i rzęsa drobn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Lemna mino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 oraz rzęsa trórowkow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Lemna trisul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>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Żaden ze stwierdzonych gatunków nie jest objęty ochroną prawną. Nie są to również gatunki rzadkie regionalnie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Las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(zdj. 12 - 13, tab. 1)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Kompleksy leśne położone są na wschód od działki objętej inwestycją. Sąsiadujący las ma charakter dąbrowy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drzewostanie dominują dęby szypułkowy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Quercus robur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bezszypułkow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Quercus petrae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Niewielką domieszkę stanowią drzewa brzozy brodawkowatej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Betula pendul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, świerka pospolitego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icea abie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sosny zwyczajnej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inus sylvestris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. W warstwie krzewów również pojedynczo występują głóg jednoszyjkow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Crataegus monogyn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i jarząb pospolity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Sorbus aucupari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oraz krzewy w/w drzew. W runi dominuje wiechlina gajow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Poa nemoralisi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poziomka właściwa </w:t>
      </w:r>
      <w:r>
        <w:rPr>
          <w:rFonts w:eastAsia="MS Mincho;‚l‚r –ľ’©" w:cs="Times New Roman" w:ascii="Times New Roman" w:hAnsi="Times New Roman"/>
          <w:iCs/>
          <w:sz w:val="24"/>
          <w:szCs w:val="24"/>
        </w:rPr>
        <w:t>Fragaria vesca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Żaden ze stwierdzonych gatunków nie jest objęty ochroną prawną. Nie są to również gatunki rzadkie regionalnie.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drawing>
          <wp:inline distT="0" distB="0" distL="0" distR="0">
            <wp:extent cx="4246245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spacing w:lineRule="auto" w:line="360"/>
        <w:jc w:val="both"/>
        <w:rPr/>
      </w:pP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>Ryc. 1</w:t>
      </w: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 xml:space="preserve">. </w:t>
      </w: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Formy użytkowania terenu 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Zwierzęta obszaru planowanej inwestycji i obszarów bezpośrednio otaczających inwestycję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Cs/>
          <w:color w:val="000000"/>
          <w:lang w:val="pt-BR"/>
        </w:rPr>
      </w:pPr>
      <w:r>
        <w:rPr>
          <w:rFonts w:eastAsia="MS Mincho;‚l‚r –ľ’©"/>
          <w:i w:val="false"/>
          <w:iCs/>
          <w:color w:val="000000"/>
        </w:rPr>
        <w:t xml:space="preserve">Stwierdzono, że obszar, na którego powierzchni przewiduje się Inwestycję jest odwiedzany przez bażanty, kuropatwy, </w:t>
      </w:r>
      <w:r>
        <w:rPr>
          <w:rFonts w:eastAsia="Calibri"/>
          <w:i w:val="false"/>
          <w:color w:val="000000"/>
        </w:rPr>
        <w:t xml:space="preserve">zająca szaraka </w:t>
      </w:r>
      <w:r>
        <w:rPr>
          <w:rFonts w:eastAsia="Calibri"/>
          <w:iCs/>
          <w:color w:val="000000"/>
        </w:rPr>
        <w:t xml:space="preserve">Lepus europaeus, </w:t>
      </w:r>
      <w:r>
        <w:rPr>
          <w:rFonts w:eastAsia="Calibri"/>
          <w:i w:val="false"/>
          <w:color w:val="000000"/>
          <w:lang w:val="pt-BR"/>
        </w:rPr>
        <w:t xml:space="preserve">lisa pospolitego </w:t>
      </w:r>
      <w:r>
        <w:rPr>
          <w:rFonts w:eastAsia="Calibri"/>
          <w:iCs/>
          <w:color w:val="000000"/>
          <w:lang w:val="pt-BR"/>
        </w:rPr>
        <w:t xml:space="preserve">Vulpes vulpes </w:t>
      </w:r>
      <w:r>
        <w:rPr>
          <w:rFonts w:eastAsia="Calibri"/>
          <w:i w:val="false"/>
          <w:iCs/>
          <w:color w:val="000000"/>
          <w:lang w:val="pt-BR"/>
        </w:rPr>
        <w:t>i</w:t>
      </w:r>
      <w:r>
        <w:rPr>
          <w:rFonts w:eastAsia="Calibri"/>
          <w:iCs/>
          <w:color w:val="000000"/>
          <w:lang w:val="pt-BR"/>
        </w:rPr>
        <w:t xml:space="preserve"> </w:t>
      </w:r>
      <w:r>
        <w:rPr>
          <w:rFonts w:eastAsia="Calibri"/>
          <w:i w:val="false"/>
          <w:iCs/>
          <w:color w:val="000000"/>
          <w:lang w:val="pt-BR"/>
        </w:rPr>
        <w:t>s</w:t>
      </w:r>
      <w:r>
        <w:rPr>
          <w:rFonts w:eastAsia="Calibri"/>
          <w:i w:val="false"/>
          <w:color w:val="000000"/>
          <w:lang w:val="pt-BR"/>
        </w:rPr>
        <w:t xml:space="preserve">arny </w:t>
      </w:r>
      <w:r>
        <w:rPr>
          <w:rFonts w:eastAsia="Calibri"/>
          <w:iCs/>
          <w:color w:val="000000"/>
          <w:lang w:val="pt-BR"/>
        </w:rPr>
        <w:t>Capreolus capreolus.</w:t>
      </w:r>
    </w:p>
    <w:p>
      <w:pPr>
        <w:pStyle w:val="Normal"/>
        <w:autoSpaceDE w:val="false"/>
        <w:spacing w:lineRule="auto" w:line="360"/>
        <w:ind w:firstLine="708"/>
        <w:jc w:val="both"/>
        <w:rPr>
          <w:i w:val="false"/>
          <w:i w:val="false"/>
          <w:color w:val="000000"/>
        </w:rPr>
      </w:pPr>
      <w:r>
        <w:rPr>
          <w:rFonts w:eastAsia="Calibri"/>
          <w:b/>
          <w:i w:val="false"/>
          <w:color w:val="000000"/>
        </w:rPr>
        <w:t>Gadów i płazów w obszarze inwestycji brak</w:t>
      </w:r>
      <w:r>
        <w:rPr>
          <w:rFonts w:eastAsia="Calibri"/>
          <w:i w:val="false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MS Mincho;‚l‚r –ľ’©"/>
          <w:b/>
          <w:b/>
          <w:bCs/>
          <w:iCs/>
          <w:color w:val="000000"/>
        </w:rPr>
      </w:pPr>
      <w:r>
        <w:rPr>
          <w:b/>
          <w:i w:val="false"/>
          <w:color w:val="000000"/>
        </w:rPr>
        <w:t>W obszarze otaczającym inwestycję</w:t>
      </w:r>
      <w:r>
        <w:rPr>
          <w:i w:val="false"/>
          <w:color w:val="000000"/>
        </w:rPr>
        <w:t xml:space="preserve"> obserwowano pojedyncze: bażanty właściwe</w:t>
      </w:r>
      <w:r>
        <w:rPr>
          <w:color w:val="000000"/>
        </w:rPr>
        <w:t xml:space="preserve"> (</w:t>
      </w:r>
      <w:r>
        <w:rPr>
          <w:iCs/>
          <w:color w:val="000000"/>
        </w:rPr>
        <w:t>Phasianus colchicus</w:t>
      </w:r>
      <w:r>
        <w:rPr>
          <w:i w:val="false"/>
          <w:color w:val="000000"/>
        </w:rPr>
        <w:t>), kuropatwy</w:t>
      </w:r>
      <w:r>
        <w:rPr>
          <w:color w:val="000000"/>
        </w:rPr>
        <w:t xml:space="preserve"> </w:t>
      </w:r>
      <w:r>
        <w:rPr>
          <w:rStyle w:val="St"/>
          <w:color w:val="000000"/>
        </w:rPr>
        <w:t>(Perdix perdix,</w:t>
      </w:r>
      <w:r>
        <w:rPr>
          <w:i w:val="false"/>
          <w:color w:val="000000"/>
        </w:rPr>
        <w:t xml:space="preserve"> lisy</w:t>
      </w:r>
      <w:r>
        <w:rPr>
          <w:color w:val="000000"/>
        </w:rPr>
        <w:t xml:space="preserve"> (Vulpes vulpes), </w:t>
      </w:r>
      <w:r>
        <w:rPr>
          <w:i w:val="false"/>
          <w:color w:val="000000"/>
        </w:rPr>
        <w:t>sarny i</w:t>
      </w:r>
      <w:r>
        <w:rPr>
          <w:color w:val="000000"/>
        </w:rPr>
        <w:t xml:space="preserve"> </w:t>
      </w:r>
      <w:r>
        <w:rPr>
          <w:rFonts w:eastAsia="MS Mincho;‚l‚r –ľ’©"/>
          <w:bCs/>
          <w:i w:val="false"/>
          <w:iCs/>
          <w:color w:val="000000"/>
        </w:rPr>
        <w:t xml:space="preserve">myszy. Nie stwierdzono śladów okresowego gromadzenia się ptaków na przelotach. </w:t>
      </w:r>
      <w:r>
        <w:rPr>
          <w:i w:val="false"/>
          <w:color w:val="000000"/>
        </w:rPr>
        <w:t xml:space="preserve">W otaczających zakrzewieniach i drzewach występuje bogata avifauna głównie </w:t>
      </w:r>
      <w:r>
        <w:rPr>
          <w:rFonts w:eastAsia="MS Mincho;‚l‚r –ľ’©"/>
          <w:bCs/>
          <w:i w:val="false"/>
          <w:iCs/>
          <w:color w:val="000000"/>
        </w:rPr>
        <w:t>pospolite gatunki ptaków z rzędu wróblowatych</w:t>
      </w:r>
      <w:r>
        <w:rPr>
          <w:i w:val="false"/>
          <w:color w:val="000000"/>
        </w:rPr>
        <w:t xml:space="preserve"> (</w:t>
      </w:r>
      <w:r>
        <w:rPr>
          <w:color w:val="000000"/>
        </w:rPr>
        <w:t>Passeriformes</w:t>
      </w:r>
      <w:r>
        <w:rPr>
          <w:rFonts w:eastAsia="MS Mincho;‚l‚r –ľ’©"/>
          <w:bCs/>
          <w:iCs/>
          <w:color w:val="000000"/>
        </w:rPr>
        <w:t>).</w:t>
      </w:r>
      <w:r>
        <w:rPr>
          <w:rFonts w:eastAsia="MS Mincho;‚l‚r –ľ’©"/>
          <w:bCs/>
          <w:i w:val="false"/>
          <w:iCs/>
          <w:color w:val="000000"/>
        </w:rPr>
        <w:t xml:space="preserve"> W oczkach wodnych i okresowo suchym rowie, w obszarze otaczającym inwestycję występują </w:t>
      </w:r>
      <w:r>
        <w:rPr>
          <w:rFonts w:eastAsia="Calibri"/>
          <w:i w:val="false"/>
          <w:color w:val="000000"/>
        </w:rPr>
        <w:t>płazy</w:t>
      </w:r>
      <w:r>
        <w:rPr>
          <w:rFonts w:eastAsia="MS Mincho;‚l‚r –ľ’©"/>
          <w:bCs/>
          <w:i w:val="false"/>
          <w:iCs/>
          <w:color w:val="000000"/>
        </w:rPr>
        <w:t xml:space="preserve">: żaba jeziorkowa – </w:t>
      </w:r>
      <w:r>
        <w:rPr>
          <w:rFonts w:eastAsia="MS Mincho;‚l‚r –ľ’©"/>
          <w:bCs/>
          <w:iCs/>
          <w:color w:val="000000"/>
        </w:rPr>
        <w:t>Rana lessonae</w:t>
      </w:r>
      <w:r>
        <w:rPr>
          <w:rFonts w:eastAsia="MS Mincho;‚l‚r –ľ’©"/>
          <w:bCs/>
          <w:i w:val="false"/>
          <w:iCs/>
          <w:color w:val="000000"/>
        </w:rPr>
        <w:t xml:space="preserve"> (Cam.), żaba wodna</w:t>
      </w:r>
      <w:r>
        <w:rPr>
          <w:rFonts w:eastAsia="MS Mincho;‚l‚r –ľ’©"/>
          <w:bCs/>
          <w:iCs/>
          <w:color w:val="000000"/>
        </w:rPr>
        <w:t xml:space="preserve"> - Rana esculenta </w:t>
      </w:r>
      <w:r>
        <w:rPr>
          <w:rFonts w:eastAsia="MS Mincho;‚l‚r –ľ’©"/>
          <w:bCs/>
          <w:i w:val="false"/>
          <w:iCs/>
          <w:color w:val="000000"/>
        </w:rPr>
        <w:t>(L.) - g</w:t>
      </w:r>
      <w:r>
        <w:rPr>
          <w:i w:val="false"/>
          <w:color w:val="000000"/>
        </w:rPr>
        <w:t xml:space="preserve">atunki zwierząt objęte ochroną prawną na podstawie Rozporządzenia Ministra Środowiska </w:t>
      </w:r>
      <w:r>
        <w:rPr>
          <w:i w:val="false"/>
          <w:color w:val="000000"/>
          <w:kern w:val="2"/>
        </w:rPr>
        <w:t>(Dz. U. Nr 0, poz. 1348 z 6 października 2014 r.).</w:t>
      </w:r>
    </w:p>
    <w:p>
      <w:pPr>
        <w:pStyle w:val="POLSKI"/>
        <w:spacing w:lineRule="auto" w:line="360"/>
        <w:ind w:hanging="0"/>
        <w:rPr>
          <w:rFonts w:ascii="Times New Roman" w:hAnsi="Times New Roman" w:eastAsia="MS Mincho;‚l‚r –ľ’©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Roślinność i zwierzęta obszaru planowanej inwestycji w czasie trwania inwestycji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 w:val="false"/>
          <w:color w:val="000000"/>
          <w:sz w:val="24"/>
          <w:szCs w:val="24"/>
        </w:rPr>
        <w:tab/>
      </w:r>
      <w:r>
        <w:rPr>
          <w:rFonts w:eastAsia="MS Mincho;‚l‚r –ľ’©" w:cs="Times New Roman" w:ascii="Times New Roman" w:hAnsi="Times New Roman"/>
          <w:i w:val="false"/>
          <w:color w:val="000000"/>
          <w:sz w:val="24"/>
          <w:szCs w:val="24"/>
        </w:rPr>
        <w:t xml:space="preserve">W czasie trwania inwestycji, na polu objętym inwestycją przeprowadzone zostaną prace ziemne polegające na wyrównaniu powierzchni pod budowę urządzeń technicznych. Zepchnięta gleba ma utworzyć wały w ich otoczeniu. Zniszczeniu ulegnie roślinność segetalna – chwasty występujące na polu uprawnym. Są to pospolite gatunki roślin nie mające wpływu na utratę różnorodności biologicznej tego obszaru. Nie stanowi to ubytku w szacie roślinnej i siedliskach dla zwierząt z uwagi na pospolitość stwierdzonych tam gatunków. Nieliczne zwierzęta korzystające z tego terenu znajdą nowe siedliska na terenach sąsiednich. 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color w:val="000000"/>
          <w:sz w:val="24"/>
          <w:szCs w:val="24"/>
        </w:rPr>
        <w:tab/>
      </w:r>
    </w:p>
    <w:p>
      <w:pPr>
        <w:pStyle w:val="Zwykytekst1"/>
        <w:spacing w:lineRule="auto" w:line="360"/>
        <w:jc w:val="both"/>
        <w:rPr/>
      </w:pPr>
      <w:r>
        <w:rPr>
          <w:rFonts w:eastAsia="MS Mincho;‚l‚r –ľ’©" w:cs="Times New Roman" w:ascii="Times New Roman" w:hAnsi="Times New Roman"/>
          <w:b/>
          <w:i w:val="false"/>
          <w:color w:val="000000"/>
          <w:sz w:val="24"/>
          <w:szCs w:val="24"/>
        </w:rPr>
        <w:t>Roślinność otoczenia inwestycji nie zostanie naruszona.</w:t>
      </w:r>
      <w:r>
        <w:rPr>
          <w:rFonts w:eastAsia="MS Mincho;‚l‚r –ľ’©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‚l‚r –ľ’©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color w:val="000000"/>
          <w:sz w:val="24"/>
          <w:szCs w:val="24"/>
        </w:rPr>
        <w:t>Zachowane zostaną też stosunki wodne co pozwoli na zachowanie sąsiednich bagien w stanie nie pogorszonym. Również zwierzęta tam zamieszkujące nie będą niepokojone. Mając na uwadze liczne zadrzewienia i lasy w otoczeniu inwestycji zwierzęta oddalą się.</w:t>
      </w:r>
    </w:p>
    <w:p>
      <w:pPr>
        <w:pStyle w:val="Zwykytekst1"/>
        <w:spacing w:lineRule="auto" w:line="360"/>
        <w:ind w:firstLine="708"/>
        <w:jc w:val="both"/>
        <w:rPr/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W celu łagodnego „przejścia” krajobrazowego oraz zrekompensowania częściowej utraty wartości krajobrazowych zaleca się utworzenie luźnych, kępowych zadrzewień, częściowo zasłaniających obiekty biogazowni. Skład gatunkowy powinien nawiązywać do flory budującej naturalne zarośla śródpolne i obejmować wyłącznie gatunki rodzime. W doborze gatunków należy uwzględnić: głóg jednoszyjkowy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Crataegus monogyna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, dereń świdwa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Cornus sanguinea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, brzoza brodawkowata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Betula pendula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>, sos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zwyczajna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Pinus sylvestris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, dąb szypułkowy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Quercus robur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, klon zwyczajny </w:t>
      </w:r>
      <w:r>
        <w:rPr>
          <w:rFonts w:eastAsia="MS Mincho;‚l‚r –ľ’©" w:cs="Times New Roman" w:ascii="Times New Roman" w:hAnsi="Times New Roman"/>
          <w:iCs/>
          <w:color w:val="000000"/>
          <w:sz w:val="24"/>
          <w:szCs w:val="24"/>
        </w:rPr>
        <w:t>Acer platanoides,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 dzika róża </w:t>
      </w:r>
      <w:r>
        <w:rPr>
          <w:rFonts w:eastAsia="MS Mincho;‚l‚r –ľ’©" w:cs="Times New Roman" w:ascii="Times New Roman" w:hAnsi="Times New Roman"/>
          <w:color w:val="000000"/>
          <w:sz w:val="24"/>
          <w:szCs w:val="24"/>
        </w:rPr>
        <w:t xml:space="preserve">Rosa canina.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Wskazuje się, iż szerokość nasadzeń powinna wynosić od 3 – 5 m.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Tak zagospodarowany, teren powinien stanowić lokalną ostoję ptactwa - remizę dla ptaków, owadów i innych zwierząt.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eastAsia="MS Mincho;‚l‚r –ľ’©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eastAsia="MS Mincho;‚l‚r –ľ’©" w:cs="Times New Roman"/>
          <w:i w:val="false"/>
          <w:i w:val="false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Podsumowanie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MS Mincho;‚l‚r –ľ’©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Na powierzchni planowanej pod inwestycję 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nie stwierdzono żadnych rzadkich i chronionych gatunków grzybów, roślin, gniazd ptasich i innych zwierząt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>W otoczeniu terenu planowanego pod inwestycję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 xml:space="preserve"> nie stwierdzono żadnych rzadkich i chronionych gatunków grzybów i roślin.</w:t>
      </w: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Lucida Sans Unicode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Cs/>
          <w:i w:val="false"/>
          <w:iCs/>
          <w:color w:val="000000"/>
          <w:sz w:val="24"/>
          <w:szCs w:val="24"/>
        </w:rPr>
        <w:t>W oczkach wodnych poza terenem objętym inwestycją występują płaz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color w:val="000000"/>
          <w:sz w:val="24"/>
          <w:szCs w:val="24"/>
        </w:rPr>
        <w:t xml:space="preserve">W otaczających Inwestycję zadrzewieniach, </w:t>
      </w: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w odległości, co najmniej 200 m od planowanej inwestycji nie stwierdzono drzew dziuplastych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Lucida Sans Unicode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i w:val="false"/>
          <w:sz w:val="24"/>
          <w:szCs w:val="24"/>
        </w:rPr>
        <w:t>Planowana inwestycja nie wpłynie negatywnie na cele ochrony Krajeńskiego Parku Krajobrazowego i położonego w odległości około 2,2 km rezerwatu przyrody „Jezioro Wieleckie”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Lucida Sans Unicode" w:cs="Times New Roman"/>
          <w:i w:val="false"/>
          <w:i w:val="false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color w:val="000000"/>
          <w:sz w:val="24"/>
          <w:szCs w:val="24"/>
        </w:rPr>
        <w:t xml:space="preserve">Po zakończeniu budowy </w:t>
      </w:r>
      <w:r>
        <w:rPr>
          <w:rFonts w:eastAsia="MS Mincho;‚l‚r –ľ’©" w:cs="Times New Roman" w:ascii="Times New Roman" w:hAnsi="Times New Roman"/>
          <w:i w:val="false"/>
          <w:iCs/>
          <w:color w:val="000000"/>
          <w:sz w:val="24"/>
          <w:szCs w:val="24"/>
        </w:rPr>
        <w:t xml:space="preserve">zaleca się utworzenie luźnych, kępowych zadrzewień, częściowo zasłaniających obiekty biogazowni. </w:t>
      </w:r>
    </w:p>
    <w:p>
      <w:pPr>
        <w:pStyle w:val="Zwykytekst1"/>
        <w:keepNext w:val="tru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Lucida Sans Unicode" w:cs="Times New Roman"/>
          <w:i w:val="false"/>
          <w:i w:val="false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Style w:val="S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 xml:space="preserve">Literatura </w:t>
      </w:r>
    </w:p>
    <w:p>
      <w:pPr>
        <w:pStyle w:val="Normal"/>
        <w:spacing w:lineRule="auto" w:line="360"/>
        <w:ind w:hanging="748"/>
        <w:jc w:val="both"/>
        <w:rPr>
          <w:i w:val="false"/>
          <w:i w:val="false"/>
          <w:color w:val="000000"/>
        </w:rPr>
      </w:pPr>
      <w:r>
        <w:rPr>
          <w:rStyle w:val="St"/>
          <w:color w:val="000000"/>
        </w:rPr>
        <w:tab/>
      </w:r>
      <w:r>
        <w:rPr>
          <w:bCs/>
          <w:i w:val="false"/>
          <w:color w:val="000000"/>
        </w:rPr>
        <w:t>Matuszkiewicz J. M. 2008. Regionalizacja geobotaniczna Polski, IGiPZ PAN, Warszawa.</w:t>
      </w:r>
    </w:p>
    <w:p>
      <w:pPr>
        <w:pStyle w:val="Normal"/>
        <w:spacing w:lineRule="auto" w:line="360"/>
        <w:ind w:hanging="708"/>
        <w:jc w:val="both"/>
        <w:rPr>
          <w:i w:val="false"/>
          <w:i w:val="false"/>
        </w:rPr>
      </w:pPr>
      <w:r>
        <w:rPr>
          <w:i w:val="false"/>
          <w:color w:val="000000"/>
        </w:rPr>
        <w:tab/>
        <w:t>Matuszkiewicz W., 2005. Przewodnik do oznaczania zbiorowisk roślinnych Polski. Wydawnictwo Naukowe PWN, Warszawa, ss. 537.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color w:val="000000"/>
        </w:rPr>
      </w:pPr>
      <w:r>
        <w:rPr>
          <w:i w:val="false"/>
        </w:rPr>
        <w:t>Pawłowski B. 1972. Skład i budowa zbiorowisk roślinnych oraz metody ich badania. [W:] W. Szafer, K. Zarzycki (red.) Szata roślinna Polski. t 2, PWN Warszawa, 229-263.</w:t>
      </w:r>
    </w:p>
    <w:p>
      <w:pPr>
        <w:pStyle w:val="Normal"/>
        <w:spacing w:lineRule="auto" w:line="360"/>
        <w:ind w:hanging="708"/>
        <w:jc w:val="both"/>
        <w:rPr>
          <w:i w:val="false"/>
          <w:i w:val="false"/>
          <w:color w:val="000000"/>
          <w:kern w:val="2"/>
        </w:rPr>
      </w:pPr>
      <w:r>
        <w:rPr>
          <w:i w:val="false"/>
          <w:iCs/>
          <w:color w:val="000000"/>
        </w:rPr>
        <w:tab/>
        <w:t>Rozporządzenie Ministra Środowiska z dnia 13 kwietnia 2010 r. w sprawie siedlisk przyrodniczych oraz gatunków będących przedmiotem zainteresowania Wspólnoty, a także kryteriów obszarów kwalifikujących się do uznania lub wyznaczania jako obszary Natura 2000 (Dz. U. Nr 77, poz. 510).</w:t>
      </w:r>
    </w:p>
    <w:p>
      <w:pPr>
        <w:pStyle w:val="Normal"/>
        <w:spacing w:lineRule="auto" w:line="360"/>
        <w:ind w:hanging="708"/>
        <w:jc w:val="both"/>
        <w:rPr>
          <w:i w:val="false"/>
          <w:i w:val="false"/>
          <w:color w:val="000000"/>
          <w:kern w:val="2"/>
        </w:rPr>
      </w:pPr>
      <w:r>
        <w:rPr>
          <w:i w:val="false"/>
          <w:color w:val="000000"/>
          <w:kern w:val="2"/>
        </w:rPr>
        <w:tab/>
        <w:t xml:space="preserve">Rozporządzenie Ministra Środowiska z dnia 16 października 2014 r. w sprawie ochrony gatunkowej grzybów (Dz. U. Nr 0, poz. 1408 z 9 października 2014 r.). </w:t>
      </w:r>
    </w:p>
    <w:p>
      <w:pPr>
        <w:pStyle w:val="Normal"/>
        <w:spacing w:lineRule="auto" w:line="360"/>
        <w:ind w:hanging="708"/>
        <w:jc w:val="both"/>
        <w:rPr>
          <w:i w:val="false"/>
          <w:i w:val="false"/>
          <w:color w:val="000000"/>
          <w:kern w:val="2"/>
        </w:rPr>
      </w:pPr>
      <w:r>
        <w:rPr>
          <w:i w:val="false"/>
          <w:color w:val="000000"/>
          <w:kern w:val="2"/>
        </w:rPr>
        <w:tab/>
        <w:t>Rozporządzenie Ministra Środowiska z dnia 7 października 2014 r. w sprawie ochrony gatunkowej zwierząt (Dz. U. Nr 0, poz. 1348 z 6 października 2014 r.).</w:t>
      </w:r>
    </w:p>
    <w:p>
      <w:pPr>
        <w:pStyle w:val="Normal"/>
        <w:spacing w:lineRule="auto" w:line="360"/>
        <w:ind w:hanging="708"/>
        <w:jc w:val="both"/>
        <w:rPr>
          <w:i w:val="false"/>
          <w:i w:val="false"/>
          <w:iCs/>
          <w:color w:val="000000"/>
        </w:rPr>
      </w:pPr>
      <w:r>
        <w:rPr>
          <w:i w:val="false"/>
          <w:color w:val="000000"/>
          <w:kern w:val="2"/>
        </w:rPr>
        <w:tab/>
        <w:t>Rozporządzenie Ministra Środowiska z dnia 9 października 2014 r. w sprawie ochrony gatunkowej roślin (Dz. U. Nr 0, poz. 1409 z 16 października 2014 r.).</w:t>
      </w:r>
    </w:p>
    <w:p>
      <w:pPr>
        <w:pStyle w:val="Normal"/>
        <w:spacing w:lineRule="auto" w:line="360"/>
        <w:ind w:hanging="397"/>
        <w:jc w:val="both"/>
        <w:rPr>
          <w:i w:val="false"/>
          <w:i w:val="false"/>
          <w:color w:val="000000"/>
        </w:rPr>
      </w:pPr>
      <w:r>
        <w:rPr>
          <w:i w:val="false"/>
          <w:iCs/>
          <w:color w:val="000000"/>
        </w:rPr>
        <w:tab/>
        <w:t>Ustawa z dnia 16 kwietnia 2004 o ochronie przyrody, Dz. U. z 2009 r. Nr. 151, poz. 1220, Nr 157, poz. 1241.</w:t>
      </w:r>
    </w:p>
    <w:p>
      <w:pPr>
        <w:pStyle w:val="Normal"/>
        <w:spacing w:lineRule="auto" w:line="360"/>
        <w:ind w:hanging="39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r>
        <w:br w:type="page"/>
      </w:r>
    </w:p>
    <w:p>
      <w:pPr>
        <w:pStyle w:val="POLSKI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Tabela 1. Zbiorowiska roślinne w obszarze planowanej inwestycji w otoczeniu projektowanej biogazowni w m. Sitno</w:t>
      </w:r>
    </w:p>
    <w:p>
      <w:pPr>
        <w:pStyle w:val="POLSKI"/>
        <w:spacing w:lineRule="auto" w:line="360"/>
        <w:ind w:left="757" w:hanging="0"/>
        <w:rPr>
          <w:rFonts w:ascii="Times New Roman" w:hAnsi="Times New Roman" w:eastAsia="MS Mincho;‚l‚r –ľ’©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abela 1. Zbiorowiska roślinne w obszarze planowanej inwestycji w otoczeniu projektowanej biogazowni w m. Sitno</w:t>
      </w:r>
    </w:p>
    <w:tbl>
      <w:tblPr>
        <w:tblW w:w="93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518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3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umer zdjęc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posób zagospodarow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sadnik ści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sadnik ściek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łąka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mpleks bagien w otoczeniu oczek wodnyc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k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esiąc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Powierzchnia (m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  <w:r>
              <w:rPr>
                <w:i w:val="false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krycie całkowite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warcie drzew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warcie krzewów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warcie ziół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ługość geograficzna (deg/min/sec)  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-36-3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zerokość geograficzna (deg/min/sec)  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 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-16-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czba gatunkó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DRZEWA I KRZEWY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Betula pendula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Quercus robur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icea abies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inus sylvestri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lnus glutinos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Quercus petrae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 xml:space="preserve">Populus tremul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 xml:space="preserve">Populus nigr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opulus xcanadensi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Ulmus laevis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cer platanoide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Fraxinus excelsior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Salix cinere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runus spinosa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Sambucus racemosa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inus sylvestri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Betula pendula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Quercus robur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opulus tremul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ubus idaeus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rataegus monogyna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Sorbus aucuparia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lnus glutinos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Quercus petrae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ibes rubrum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ubus plicatus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yrus communis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adus avium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cer platanoide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ornus sanguinea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Viburnum opulus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Salix cinere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</w:rPr>
              <w:t>ROSLINY UPRAW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b/>
                <w:b/>
              </w:rPr>
            </w:pPr>
            <w:r>
              <w:rPr>
                <w:rFonts w:eastAsia="MS Mincho;‚l‚r –ľ’©" w:cs="Times New Roman" w:ascii="Times New Roman" w:hAnsi="Times New Roman"/>
                <w:b/>
              </w:rPr>
              <w:t xml:space="preserve">Triticum aestivum </w:t>
            </w:r>
          </w:p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MS Mincho;‚l‚r –ľ’©" w:cs="Times New Roman" w:ascii="Times New Roman" w:hAnsi="Times New Roman"/>
                <w:b/>
                <w:i w:val="false"/>
              </w:rPr>
              <w:t>pszenica ozima</w:t>
            </w:r>
            <w:r>
              <w:rPr>
                <w:rFonts w:eastAsia="MS Mincho;‚l‚r –ľ’©" w:cs="Times New Roman" w:ascii="Times New Roman" w:hAnsi="Times New Roman"/>
                <w:i w:val="false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hd w:fill="DDDDDD" w:val="clear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LEMNETEA MINO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Lemna minor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APHANENION ARVENS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Veronica hederifolia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PAPAVERETUM ARGEMON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Veronica triphyllo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ENTAURETALIA CYAN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onsolida regalis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Vicia villos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entaurea cyanu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POLYGO-CHENOPOD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Lamium purpureum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SENECIONI-TUSSILAGINET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Tussilago farfara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STELLARIETEA MEDIA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Sinapis arvensi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EPILOBIETEA ANGUSTIFOL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Fragaria vesca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alamagrostis epigei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ONVOLVULION SEP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Epilobium hirsutum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ONVOLVULETALIA SEPI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Myosoton aquaticum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ALLIAR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Moehringia trinervia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GLECHOMETALIA HEDERACEA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Geum urbanum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helidonium majus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DAUCO-MELILOTEN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Tanacetum vulgare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de-DE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ARTEMISIENEA VULGA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 xml:space="preserve">Cirsium vulgare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de-DE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ARTEMISIETEA VULGA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 xml:space="preserve">Urtica dioic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rtemisia vulgaris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irsium arvense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arduus crispus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AGROPYRETEA INTERMEDIO-REPE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Elymus repen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Bromus inermis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POTAME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eratophyllum demers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MAGNOCARIC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halaris arundinacea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arex pseudocyperu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arex elata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Carex acutiformis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PHRAGMI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Oenanthe aquatica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de-DE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>PHRAGMITE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de-D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de-DE"/>
              </w:rPr>
              <w:t xml:space="preserve">Phragmites australi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ALTH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Juncus effusus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MOLINIE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Deschampsia caespito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YNOSUR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Bellis perennis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ARRHENATHER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Galium mollugo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ARRHENATHERE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chillea millefolium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Taraxacum officinale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 xml:space="preserve">Dactylis glomerata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</w:rPr>
              <w:t>TRIFOLIO FRAGIFERAE-AGROSTI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grostis stolonifera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umex crispu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anunculus repens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orippa sylvestris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PLANTAGINETALIA MAJO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olygonum aviculare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MOLINIO-ARRHENATHERE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oa triviali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umex acetos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Ranunculus acris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Poa pratensi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Festuca rubr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Festuca pratensis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FESTUCO-BROME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llium oleraceum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SCHEUZERIO-CARICETEA NIGRA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grostis canina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TRIFOLION MED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Agrimonia eupatoria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CLADONIO-VACCINIE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Luzula pilosa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QUERCO-FAGE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 xml:space="preserve">Poa nemorali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Dryopteris filix-ma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 </w:t>
            </w:r>
            <w:r>
              <w:rPr>
                <w:rFonts w:eastAsia="MS Mincho;‚l‚r –ľ’©" w:cs="Times New Roman" w:ascii="Times New Roman" w:hAnsi="Times New Roman"/>
                <w:i w:val="false"/>
              </w:rPr>
              <w:t>TOWARZYSZACE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Erophila verna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 xml:space="preserve">Galeopsis tetrahit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‚l‚r –ľ’©" w:cs="Times New Roman"/>
                <w:i w:val="false"/>
                <w:i w:val="false"/>
                <w:lang w:val="en-US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MS Mincho;‚l‚r –ľ’©" w:cs="Times New Roman" w:ascii="Times New Roman" w:hAnsi="Times New Roman"/>
                <w:i w:val="false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dok z terenu inwestycji na kompleks bag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8255" cy="255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dok na największy zbiornik kompleksu bag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38400" cy="163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t>Wiosenne podtopienia łęgu topolowego   Widok na mniejszy zbiornik kompleksu bagien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/>
        <w:sz w:val="22"/>
        <w:szCs w:val="22"/>
      </w:rPr>
    </w:pPr>
    <w:r>
      <w:rPr>
        <w:rFonts w:cs="Arial" w:ascii="Arial" w:hAnsi="Arial"/>
        <w:b/>
        <w:bCs/>
        <w:i w:val="false"/>
        <w:iCs/>
        <w:sz w:val="22"/>
        <w:szCs w:val="22"/>
      </w:rPr>
      <w:t>ZAŁĄCZNIK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/>
        <w:szCs w:val="24"/>
        <w:iCs/>
        <w:bCs/>
        <w:rFonts w:ascii="Times New Roman" w:hAnsi="Times New Roman" w:eastAsia="MS Mincho;‚l‚r –ľ’©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4"/>
    </w:rPr>
  </w:style>
  <w:style w:type="character" w:styleId="WW8Num3z0">
    <w:name w:val="WW8Num3z0"/>
    <w:qFormat/>
    <w:rPr>
      <w:rFonts w:ascii="Times New Roman" w:hAnsi="Times New Roman" w:eastAsia="MS Mincho;‚l‚r –ľ’©" w:cs="Times New Roman"/>
      <w:b/>
      <w:bCs/>
      <w:i w:val="false"/>
      <w:iCs/>
      <w:color w:val="000000"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MS Mincho;‚l‚r –ľ’©" w:cs="Wingdings"/>
      <w:color w:val="000000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i/>
      <w:color w:val="000000"/>
    </w:rPr>
  </w:style>
  <w:style w:type="character" w:styleId="StandardZnak">
    <w:name w:val="Standard Znak"/>
    <w:qFormat/>
    <w:rPr>
      <w:kern w:val="2"/>
      <w:sz w:val="24"/>
      <w:szCs w:val="24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i/>
      <w:color w:val="000000"/>
      <w:sz w:val="16"/>
      <w:szCs w:val="16"/>
    </w:rPr>
  </w:style>
  <w:style w:type="character" w:styleId="ZnakZnak">
    <w:name w:val=" Znak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i w:val="false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SKI">
    <w:name w:val="POLSKI"/>
    <w:qFormat/>
    <w:pPr>
      <w:widowControl/>
      <w:suppressAutoHyphens w:val="true"/>
      <w:autoSpaceDE w:val="false"/>
      <w:bidi w:val="0"/>
      <w:ind w:firstLine="397"/>
      <w:jc w:val="both"/>
    </w:pPr>
    <w:rPr>
      <w:rFonts w:ascii="Optima Pl;Courier New" w:hAnsi="Optima Pl;Courier New" w:eastAsia="Times New Roman" w:cs="Optima Pl;Courier New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1080" w:right="0" w:hanging="15"/>
    </w:pPr>
    <w:rPr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i w:val="false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6:00Z</dcterms:created>
  <dc:creator>Korczyński Maciej</dc:creator>
  <dc:description/>
  <cp:keywords/>
  <dc:language>en-US</dc:language>
  <cp:lastModifiedBy>Piotr</cp:lastModifiedBy>
  <cp:lastPrinted>2019-06-13T22:09:00Z</cp:lastPrinted>
  <dcterms:modified xsi:type="dcterms:W3CDTF">2020-01-20T13:25:00Z</dcterms:modified>
  <cp:revision>19</cp:revision>
  <dc:subject/>
  <dc:title>Flora </dc:title>
</cp:coreProperties>
</file>