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krój hydrogeologiczny Dębowo-Wyrza-Matyldzin-Orlinek-Konstantowo-Wąwelno-Wiskit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izacja projektowanej biogazowni w m. Sit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kalizacja projektowanej biogazowni w m. Sit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6pt" to="396pt,66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pt" to="413.95pt,39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9205" cy="293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181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źródło: Lubowiecki W., red. Kreczko M., Objaśnienia do mapy hydrogeologicznej Polski w skali 1:50 000, arkusz Mrocza (278), PIG, Warszawa 2000 r.</w: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ZAŁĄCZNIK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Piotr</dc:creator>
  <dc:description/>
  <cp:keywords/>
  <dc:language>en-US</dc:language>
  <cp:lastModifiedBy>Piotr</cp:lastModifiedBy>
  <dcterms:modified xsi:type="dcterms:W3CDTF">2020-08-09T15:47:00Z</dcterms:modified>
  <cp:revision>3</cp:revision>
  <dc:subject/>
  <dc:title>Przekrój hydrogeologiczny Dębowo-Wyrza-Matyldzin-Orlinek-Konstantowo-Wąwelno-Wiskitno</dc:title>
</cp:coreProperties>
</file>