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44398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gazownia w m. Sitno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iant - równoległa praca kogeneratorów, suszarnia zboża bez wyposażenia w cyklony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emisji pyłów – pozostałe zanieczyszczenia jak w wariancie inwestorskim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Dane do obliczeń stężeń w sieci receptorów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color w:val="000000"/>
          <w:sz w:val="26"/>
          <w:szCs w:val="26"/>
        </w:rPr>
        <w:t>Dane emitorów punktowych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42"/>
        <w:gridCol w:w="1285"/>
        <w:gridCol w:w="1285"/>
        <w:gridCol w:w="1285"/>
        <w:gridCol w:w="1285"/>
        <w:gridCol w:w="1356"/>
        <w:gridCol w:w="1356"/>
      </w:tblGrid>
      <w:tr>
        <w:trPr>
          <w:tblHeader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ó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ó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e wyniesienie gazów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ytuowanie emitora</w:t>
            </w:r>
          </w:p>
        </w:tc>
      </w:tr>
      <w:tr>
        <w:trPr>
          <w:tblHeader w:val="true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]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]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/s]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K]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]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 [m]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 [m]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67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    Z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    Z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    Z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    Z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    Z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1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    Z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-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    Z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2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genda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- emitor zadaszony, B - emitor poziomy (wylot boczny)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W przypadku emitorów poziomych i zadaszonych przyjmuje się, że wyniesienie gazów odlotowych wynosi zero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półrzędne emitorów powierzchniowych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Emitor powierzchniowy: E-3 plac manewrowy    wysokość: 0,2 m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[m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[m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01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Emitor powierzchniowy: E-5 suszarnia - kosz zasypowy    wysokość: 0 m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[m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[m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8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ane meteorologiczne</w:t>
      </w:r>
    </w:p>
    <w:p>
      <w:pPr>
        <w:pStyle w:val="Normal"/>
        <w:spacing w:lineRule="auto" w:line="240"/>
        <w:jc w:val="center"/>
        <w:rPr/>
      </w:pPr>
      <w:r>
        <w:rPr/>
        <w:t>Róża wiatrów  ze stacji meteorologicznej: Bydgoszcz, wysokość anemometru  14   m.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31"/>
        <w:gridCol w:w="1531"/>
        <w:gridCol w:w="153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roczn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grzewcz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let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a [K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erodynamiczna szorstkość terenu: 0,183577 m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ieć obliczeniowa: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X od 0 do 1000 m, skok 10 m, Y od 0 do 1000 m,  skok 10 m.</w:t>
      </w:r>
    </w:p>
    <w:p>
      <w:pPr>
        <w:pStyle w:val="Normal"/>
        <w:spacing w:lineRule="auto" w:line="240"/>
        <w:jc w:val="center"/>
        <w:rPr/>
      </w:pPr>
      <w:r>
        <w:rPr/>
        <w:t>Okresy obliczeniowe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00"/>
        <w:gridCol w:w="1800"/>
        <w:gridCol w:w="1800"/>
      </w:tblGrid>
      <w:tr>
        <w:trPr>
          <w:tblHeader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okres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a wiatr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amek udziału okresu w rok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trwania,   godz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color w:val="000000"/>
        </w:rPr>
        <w:t>Emisja zanieczyszczeń do atmosfery, kg/h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50"/>
        <w:gridCol w:w="1950"/>
        <w:gridCol w:w="1140"/>
        <w:gridCol w:w="114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a emitor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maks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średnia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nieczyszcze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okre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ok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generator nr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3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generator nr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3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lac manewr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5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0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szarnia - kosz zasyp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1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24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szarnia - cyklo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szarnia - cyklon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szarnia - cyklon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szarnia - cyklon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szarnia - cyklon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szarnia - cyklon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silos zbożowy - wentyl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48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ył zawieszony PM 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7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42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567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Parametry emitorów i emisja do atmosfer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8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90"/>
        <w:gridCol w:w="976"/>
        <w:gridCol w:w="1181"/>
        <w:gridCol w:w="914"/>
        <w:gridCol w:w="914"/>
        <w:gridCol w:w="819"/>
        <w:gridCol w:w="819"/>
        <w:gridCol w:w="2284"/>
        <w:gridCol w:w="1339"/>
        <w:gridCol w:w="1339"/>
        <w:gridCol w:w="1339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emitor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rój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gazów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. gazów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maks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roczn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średnioroczna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/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rok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/h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generator nr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1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1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generator nr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1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1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 manewrow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   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.5855,5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1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5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65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130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57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65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130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57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65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5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zarnia - kosz zasypow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   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.6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22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22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255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62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62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7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6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zarnia - wentylator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  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6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9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43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7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zarnia - wentylator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  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6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9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43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8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zarnia - wentylator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  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6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/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9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43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9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zarnia - wentylator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  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6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9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43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0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zarnia - wentylator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  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6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9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43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1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zarnia - wentylator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  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/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6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3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9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45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43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2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os zbożowy - wentyla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  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4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57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2,5 µm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1771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12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242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 tym pył do 10 µm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1484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Legenda: P -powierzchniowy, L -liniowy, Z -zadaszony B -wylot boczny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567" w:gutter="0" w:header="708" w:top="8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Łączna emisja rocz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600" w:type="dxa"/>
        <w:jc w:val="left"/>
        <w:tblInd w:w="1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0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nieczyszc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ja roczna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ł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8,39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pył do 2,5 µ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2,248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pył do 10 µ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tlenek siar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388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enki azot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7,33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enek węgl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1,294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nia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0000755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9,09E-6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3,22E-7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lowodory aromatycz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002091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lowodory alifaty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00399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estawienie wartości dopuszczalnych i odniesienia oraz tła zanieczyszczenia atmosfer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421"/>
        <w:gridCol w:w="1453"/>
        <w:gridCol w:w="1453"/>
        <w:gridCol w:w="1453"/>
      </w:tblGrid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, µ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, µ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µ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ł PM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tlenek siarki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6-09-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enki azotu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-44-0,10102-43-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enek węgla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-08-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niak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4-41-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en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3-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ów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-92-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lowodory aromatyczne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lowodory alifatyczne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ł zawieszony PM 2,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estawienie maksymalnych wartości stężeń pyłu PM-10 w sieci receptorów poza terenem zakładu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5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28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pyłu PM-10 występuje w punkcie o współrzędnych X = 400 Y = 550 m  i wynosi 876,9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wyższa częstość przekroczeń dla stężeń jednogodzinnych  występuje w punkcie o współrzędnych X = 420 Y = 550 m , wynosi 0,39 %  i przekracza dopuszczalną  0,2 %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420 Y = 550 m , wynosi 5,453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22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estawienie maksymalnych wartości stężeń pyłu zawieszonego PM 2,5 w sieci receptorów poza terenem zakładu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9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- nie dotyczy , brak D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pyłu zawieszonego PM 2,5 występuje w punkcie o współrzędnych X = 400 Y = 550 m  i wynosi 129,02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410 Y = 550 m , wynosi 1,4993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Zestawienie maksymalnych wartości stężeń w sieci receptorów poza terenem zakładu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. częstość przekroczeń D1, %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e 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PM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  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22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zawieszony PM 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7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Zestawienie maksymalnych wartości stężeń w siatce dodatkowej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budowa zagrodowa dz.ew. 38           X =   297   Y =   692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wyższe stężenie maksymal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ść przekroczeń D1, %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PM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 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22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zawieszony PM 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9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7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budowa zagrodowa dz.ew. 222/2           X =   337   Y =   717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wyższe stężenie maksymal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ść przekroczeń D1, %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PM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 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22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zawieszony PM 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7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Zestawienie maksymalnych wartości stężeń na granicy zakładu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. częstość przekroczeń D1, %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e 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PM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  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22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ł zawieszony PM 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7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3227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kalizacja emitorów: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1 kogenerator nr 1, E-2 kogenerator nr 2, E-3 plac manewrowy (emitor powierzchniowy), E-4 pochodnia, E-5 kosz zasypowy suszarni, E-6-E11 wyloty wentylatorów wyciągowych suszarni, E-12 wentylacja silosu zbożow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s do map izolinii zanieczyszczeń: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bieska linia – granica działki 221/2 (teren realizacji przedsięwzięcia)</w:t>
      </w:r>
    </w:p>
    <w:p>
      <w:pPr>
        <w:pStyle w:val="Normal"/>
        <w:ind w:firstLine="284"/>
        <w:rPr/>
      </w:pPr>
      <w:r>
        <w:rPr>
          <w:color w:val="000000"/>
          <w:sz w:val="20"/>
          <w:szCs w:val="20"/>
        </w:rPr>
        <w:t>czerwone linie – izolinie zanieczyszczeń [μg/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]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mbol – </w:t>
      </w:r>
      <w:r>
        <w:rPr>
          <w:b/>
          <w:b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i zielony napis – stężenie zanieczyszczenia na granicy zakładu i na poziomie sąsiedniej zabudowy [μg/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52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737" w:right="56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enter" w:pos="4536" w:leader="none"/>
        <w:tab w:val="right" w:pos="9072" w:leader="none"/>
      </w:tabs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3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>/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2</w:t>
    </w:r>
    <w:r>
      <w:rPr>
        <w:sz w:val="18"/>
        <w:szCs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enter" w:pos="4536" w:leader="none"/>
        <w:tab w:val="right" w:pos="9072" w:leader="none"/>
      </w:tabs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>/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2</w:t>
    </w:r>
    <w:r>
      <w:rPr>
        <w:sz w:val="18"/>
        <w:szCs w:val="18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enter" w:pos="4536" w:leader="none"/>
        <w:tab w:val="right" w:pos="9072" w:leader="none"/>
      </w:tabs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2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>/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2</w:t>
    </w:r>
    <w:r>
      <w:rPr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ZAŁĄCZNIK 6 </w:t>
    </w:r>
    <w:r>
      <w:rPr>
        <w:rFonts w:cs="Arial" w:ascii="Arial" w:hAnsi="Arial"/>
        <w:sz w:val="20"/>
        <w:szCs w:val="20"/>
      </w:rPr>
      <w:t>– SOPA – praca biogazowni i suszarni - brak wyposażenia w cyklo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ZAŁĄCZNIK 6 </w:t>
    </w:r>
    <w:r>
      <w:rPr>
        <w:rFonts w:cs="Arial" w:ascii="Arial" w:hAnsi="Arial"/>
        <w:sz w:val="20"/>
        <w:szCs w:val="20"/>
      </w:rPr>
      <w:t>– SOPA – praca biogazowni i suszarni - brak wyposażenia w cyklo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ZAŁĄCZNIK 6 </w:t>
    </w:r>
    <w:r>
      <w:rPr>
        <w:rFonts w:cs="Arial" w:ascii="Arial" w:hAnsi="Arial"/>
        <w:sz w:val="20"/>
        <w:szCs w:val="20"/>
      </w:rPr>
      <w:t>– SOPA – praca biogazowni i suszarni - brak wyposażenia w cykl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</w:pPr>
    <w:rPr>
      <w:rFonts w:ascii="Times New Roman" w:hAnsi="Times New Roman" w:eastAsia="Batang;바탕" w:cs="Mangal"/>
      <w:color w:val="auto"/>
      <w:sz w:val="24"/>
      <w:szCs w:val="24"/>
      <w:lang w:val="pl-PL" w:eastAsia="ko-KR" w:bidi="mr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sz w:val="22"/>
      <w:szCs w:val="22"/>
      <w:vertAlign w:val="superscript"/>
    </w:rPr>
  </w:style>
  <w:style w:type="character" w:styleId="StrongEmphasis">
    <w:name w:val="Strong"/>
    <w:basedOn w:val="Domylnaczcionkaakapitu"/>
    <w:qFormat/>
    <w:rPr>
      <w:b/>
      <w:bCs/>
      <w:sz w:val="22"/>
      <w:szCs w:val="22"/>
    </w:rPr>
  </w:style>
  <w:style w:type="character" w:styleId="EndnoteCharacters">
    <w:name w:val="Endnote Characters"/>
    <w:basedOn w:val="Domylnaczcionkaakapitu"/>
    <w:qFormat/>
    <w:rPr>
      <w:sz w:val="22"/>
      <w:szCs w:val="22"/>
      <w:vertAlign w:val="superscript"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ytultabeli">
    <w:name w:val="Tytul_tabeli"/>
    <w:qFormat/>
    <w:pPr>
      <w:widowControl w:val="false"/>
      <w:autoSpaceDE w:val="false"/>
      <w:bidi w:val="0"/>
      <w:spacing w:lineRule="atLeast" w:line="380"/>
      <w:jc w:val="center"/>
    </w:pPr>
    <w:rPr>
      <w:rFonts w:ascii="Tahoma" w:hAnsi="Tahoma" w:eastAsia="Batang;바탕" w:cs="Tahoma"/>
      <w:b/>
      <w:bCs/>
      <w:color w:val="auto"/>
      <w:sz w:val="22"/>
      <w:szCs w:val="22"/>
      <w:lang w:val="pl-PL" w:eastAsia="ko-KR" w:bidi="mr-I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/>
  </w:style>
  <w:style w:type="paragraph" w:styleId="Liczbywtabeli">
    <w:name w:val="Liczby w tabeli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Zgoszenie">
    <w:name w:val="Zg³oszenie"/>
    <w:qFormat/>
    <w:pPr>
      <w:widowControl w:val="false"/>
      <w:autoSpaceDE w:val="false"/>
      <w:bidi w:val="0"/>
      <w:spacing w:lineRule="atLeast" w:line="380"/>
    </w:pPr>
    <w:rPr>
      <w:rFonts w:ascii="Tahoma" w:hAnsi="Tahoma" w:eastAsia="Batang;바탕" w:cs="Tahoma"/>
      <w:color w:val="auto"/>
      <w:sz w:val="22"/>
      <w:szCs w:val="22"/>
      <w:lang w:val="pl-PL" w:eastAsia="ko-KR" w:bidi="mr-IN"/>
    </w:rPr>
  </w:style>
  <w:style w:type="paragraph" w:styleId="Nagwek2Znak">
    <w:name w:val="Nag³ówek 2 Znak"/>
    <w:basedOn w:val="Normal"/>
    <w:qFormat/>
    <w:pPr>
      <w:spacing w:lineRule="auto" w:line="240"/>
    </w:pPr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e">
    <w:name w:val="Tabele"/>
    <w:qFormat/>
    <w:pPr>
      <w:widowControl w:val="false"/>
      <w:autoSpaceDE w:val="false"/>
      <w:bidi w:val="0"/>
      <w:spacing w:lineRule="atLeast" w:line="240"/>
    </w:pPr>
    <w:rPr>
      <w:rFonts w:ascii="Arial" w:hAnsi="Arial" w:eastAsia="Batang;바탕" w:cs="Arial"/>
      <w:color w:val="auto"/>
      <w:sz w:val="20"/>
      <w:szCs w:val="20"/>
      <w:lang w:val="pl-PL" w:eastAsia="ko-KR" w:bidi="mr-I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podstawowyZnak">
    <w:name w:val="Tekst podstawowy Znak"/>
    <w:basedOn w:val="Normal"/>
    <w:qFormat/>
    <w:pPr>
      <w:spacing w:lineRule="auto" w:line="240"/>
    </w:pPr>
    <w:rPr/>
  </w:style>
  <w:style w:type="paragraph" w:styleId="TekstpodstawowywcityZnak">
    <w:name w:val="Tekst podstawowy wciêty Znak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Znak">
    <w:name w:val="Nag³ówek 1 Znak"/>
    <w:basedOn w:val="Normal"/>
    <w:qFormat/>
    <w:pPr>
      <w:spacing w:lineRule="auto" w:line="240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Mangal"/>
      <w:color w:val="000000"/>
      <w:sz w:val="24"/>
      <w:szCs w:val="24"/>
      <w:lang w:val="pl-PL" w:eastAsia="ko-KR" w:bidi="mr-IN"/>
    </w:rPr>
  </w:style>
  <w:style w:type="paragraph" w:styleId="Nagwek3Znak">
    <w:name w:val="Nag³ówek 3 Znak"/>
    <w:basedOn w:val="Normal"/>
    <w:qFormat/>
    <w:pPr>
      <w:spacing w:lineRule="auto" w:line="240"/>
    </w:pPr>
    <w:rPr>
      <w:rFonts w:ascii="Tahoma" w:hAnsi="Tahoma" w:cs="Tahoma"/>
      <w:b/>
      <w:bCs/>
      <w:sz w:val="22"/>
      <w:szCs w:val="22"/>
    </w:rPr>
  </w:style>
  <w:style w:type="paragraph" w:styleId="StylNagwek3Stosujkerningprzy14pt">
    <w:name w:val="Styl Nag³ówek 3 + Stosuj kerning przy 14 pt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StylNagwek3Stosujkerningprzy14ptZnak">
    <w:name w:val="Styl Nag³ówek 3 + Stosuj kerning przy 14 pt Znak"/>
    <w:basedOn w:val="Nagwek3Znak"/>
    <w:qFormat/>
    <w:pPr/>
    <w:rPr/>
  </w:style>
  <w:style w:type="paragraph" w:styleId="Applestylespan">
    <w:name w:val="apple-style-span"/>
    <w:basedOn w:val="Normal"/>
    <w:qFormat/>
    <w:pPr>
      <w:spacing w:lineRule="auto" w:line="240"/>
    </w:pPr>
    <w:rPr>
      <w:sz w:val="22"/>
      <w:szCs w:val="22"/>
    </w:rPr>
  </w:style>
  <w:style w:type="paragraph" w:styleId="Appleconvertedspace">
    <w:name w:val="apple-converted-space"/>
    <w:qFormat/>
    <w:pPr>
      <w:widowControl w:val="false"/>
      <w:autoSpaceDE w:val="false"/>
      <w:bidi w:val="0"/>
    </w:pPr>
    <w:rPr>
      <w:rFonts w:ascii="Times New Roman" w:hAnsi="Times New Roman" w:eastAsia="Batang;바탕" w:cs="Mangal"/>
      <w:color w:val="auto"/>
      <w:sz w:val="22"/>
      <w:szCs w:val="22"/>
      <w:lang w:val="pl-PL" w:eastAsia="ko-KR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22:00Z</dcterms:created>
  <dc:creator>Ryszard Samoæ</dc:creator>
  <dc:description/>
  <cp:keywords/>
  <dc:language>en-US</dc:language>
  <cp:lastModifiedBy>Piotr</cp:lastModifiedBy>
  <cp:lastPrinted>2021-01-12T08:54:00Z</cp:lastPrinted>
  <dcterms:modified xsi:type="dcterms:W3CDTF">2021-01-12T08:08:00Z</dcterms:modified>
  <cp:revision>5</cp:revision>
  <dc:subject/>
  <dc:title>Wzorzec raportu zbiorczego</dc:title>
</cp:coreProperties>
</file>