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Załącznik nr 5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do zapytania ofertowego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nr RI.7234.43.1.2022 z dnia 16 listopada 2022 r.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 STYCZNIA 2023 DO 31 GRUDNIA 2023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OSÓB UCZESTNICZĄCYCH W WYKONANIU ZADANIA 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…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Adres Wykonawcy …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dokumentu świadczącego o uprawnieniach do wykonywania ww.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 tel. Kontaktow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hanging="0"/>
        <w:rPr>
          <w:sz w:val="18"/>
        </w:rPr>
      </w:pPr>
      <w:r>
        <w:rPr>
          <w:sz w:val="18"/>
        </w:rPr>
        <w:t>.............................. dnia .............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4Znak">
    <w:name w:val="Nagłówek 4 Znak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Karolina Danielewska</cp:lastModifiedBy>
  <dcterms:modified xsi:type="dcterms:W3CDTF">2022-11-15T13:09:00Z</dcterms:modified>
  <cp:revision>17</cp:revision>
  <dc:subject/>
  <dc:title>Załącznik Nr 8 do SIWZ</dc:title>
</cp:coreProperties>
</file>