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21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a Gminnego Ośrodka Pomocy Społecznej w Soś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16 listopada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 naboru na wolne stanowisko urzędnicze: główny księgowy  w Gminnym Ośrodku Pomocy Społecznej w Soś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pkt 4 i art. 11 ust. 1 ustawy z dnia 21 listopada 2008 r. o pracownikach samorządowych (Dz. U. z 2014 r., poz. 1202 ze zm.),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 Ogłaszam nabór na wolne stanowisko urzędnicze: główny księgowy w Gminnym Ośrodku Pomocy Społecznej w Sośn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Nabór zostanie przeprowadzony w formie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głoszenie o naborze stanowi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uje się komisję konkursową w składz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wa Kwasigroch</w:t>
        <w:tab/>
        <w:tab/>
        <w:t>-</w:t>
        <w:tab/>
        <w:t xml:space="preserve"> przewodniczą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Małgorzata Szczepaniak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atarzyna Gąs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Szczegółowy tryb  pracy komisji konkursowej określa Regulamin przeprowadzania rekrutacji pracowników w Gminnym Ośrodku Pomocy Społecznej w Soś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 Niniejsze zarządzenie wchodzi w życie z dniem podjęcia i podlega ogłoszeniu w Biuletynie Informacji Publicznej oraz tablicy ogłoszeń w siedzibie Gminnego Ośrodka Pomocy Społecznej w Sośn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5:00Z</dcterms:created>
  <dc:creator>Kasia</dc:creator>
  <dc:description/>
  <cp:keywords/>
  <dc:language>en-US</dc:language>
  <cp:lastModifiedBy>Kasia</cp:lastModifiedBy>
  <cp:lastPrinted>2016-11-16T09:59:00Z</cp:lastPrinted>
  <dcterms:modified xsi:type="dcterms:W3CDTF">2016-11-16T08:59:00Z</dcterms:modified>
  <cp:revision>4</cp:revision>
  <dc:subject/>
  <dc:title/>
</cp:coreProperties>
</file>