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rownika Gminnego Ośrodka Pomocy Społecznej w Soś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naborze na stanowisko głównego księg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wiązaniu do Zarządzenia Nr 021.11.2016 z dnia  2016 r. w sprawie wprowadzenia regulaminu naboru kandydatów na wolne stanowiska urzędnicze w Gminnym Ośrodku Pomocy Społecznej w Sośnie, Kierownik Gminnego Ośrodka Pomocy Społecznej w Soś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nabór na stanowisko głównego księgowego w Gminnym Ośrodku Pomocy Społecznej w Sośnie w wymiarze 1 etatu od stycznia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Nazwa i adres jednostki (miejsce wykonywania pracy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Pomocy Społecznej w Sośnie, ul. Parkowa 4, 89-412 Sośno, tel. 52 389-12-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– 1 et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umowy – umowa o pra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kreślenie stanowiska urzędnicz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 księgowy Gminnego Ośrodka Pomocy Społecznej w Soś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Do konkursu może przystąpić osoba, która spełnia wymagania określone w art.54 ust.2 ustawy o finansach publicznych z dnia 27 sierpnia 2009 r. ( Dz.U. z 2013 r. poz. 885 z późn.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niezbęd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 obywatelstwo państwa członkowskiego Unii Europejski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 pełną zdolność do czynności prawnych oraz korzysta z pełni praw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 była prawomocnie skazana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 znajomość języka polskiego w mowie i piśmie w zakresie koniecznym do wykonywania obowiązków głównego księgow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ełnia jeden z poniższych warunk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kończyła ekonomiczne jednolite studia magisterskie, ekonomiczne wyższe studia zawodowe, uzupełniające ekonomiczne studia magisterskie lub ekonomiczne studia podyplomowe i posiada co najmniej 3-letnią praktykę w księgowoś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kończyła średnią, policealną lub pomaturalną szkołę ekonomiczną  i posiada co najmniej 6-letnią praktykę w księgow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st wpisana do rejestru biegłych rewidentów na podstawie odrębnych przepis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ymagania dodatkowe związane ze stanowiskiem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iegła znajomość komputera (Microsoft Word, Excel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najomość programów komputerowych „GROSZEK” (Budżet i Płace), „BESTIA”,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iegła znajomość ustawy o finansach publicznych i rachunkow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taż pracy na stanowisku księgowego w ośrodku pomocy społecznej lub urzędu gmi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reatywność, umiejętność pracy w zespole, sumienność i rzetelność, dobra organizacja czasu pracy, gotowość do stałego podnoszenia swoich kwalif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akres wykonywanych zadań na stanowis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rachunkowości jednostki zgodnie z obowiązującymi przepisam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prawidłowej gospodarki finansowo – księgowej Ośrodk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dzór i realizacja zadań finansowo – księg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orządzanie sprawozdań finansowych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orządzanie sprawozdań finansowych do ZUS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dpowiedzialność za całokształt prac związanych z działalnością finansowo-księgową jednostki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owadzenie kontroli finansowej i inne zadania wynikające z ustawy o rachunkowości, finansach publicznych oraz pozostałych aktów prawnych regulujących zakres odpowiedzialności głównego księg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Wymagan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st motywacyj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westionariusz osob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pie dokumentów potwierdzających posiadanie  wykształcenia, kopie dokumentów o ukończonych kursach podnoszących kwalifikacje oraz kopie dokumentów potwierdzających wymagany staż pra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kserokopie dokumentów potwierdzających doświadczenie zawodowe kandyd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świadczenie, że kandydat nie był karany zakazem pełnienia funkcji związanych z dysponowaniem środkami publicznymi, o których mowa w art. 31 ust. 1 pkt. 4 ustawy z dnia 17 grudnia 2004 r. o odpowiedzialności za naruszenie dyscypliny finansów publicznych ( Dz.U. z 2005 r. Nr 14, poz. 114 z późn. zm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świadczenie kandydata o korzystaniu z pełni praw publicz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oświadczenie o niekaralności za przestępstwa popełnione umyś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Miejsce i termin złożenia dokumen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zamkniętych kopertach z podanym adresem zwrotnym i dopiskiem „Konkurs na stanowisko głównego księgowego w GOPS Sośno” w terminie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16 do  30 listopada 2016</w:t>
      </w:r>
      <w:r>
        <w:rPr>
          <w:rFonts w:cs="Times New Roman" w:ascii="Times New Roman" w:hAnsi="Times New Roman"/>
          <w:sz w:val="24"/>
          <w:szCs w:val="24"/>
        </w:rPr>
        <w:t> r. do godzin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Pomocy Społecznej w Sośnie, ul. Parkowa 4, 89-412 Soś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do GOPS po wyżej określonym terminie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cenie wstępnej wymaganych dokumentów kandydaci zobowiązani są do poddania się rozmowie kwalifikacyjnej oraz testu kwalifikacyj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wynikach konkursu będzie umieszczona na stronie BIP Gminy Sośno oraz na tablicy informacyjnej w siedzibie Gminnego Ośrodka Pomocy Społecznej w Sośn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221AB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6:00Z</dcterms:created>
  <dc:creator>Kasia</dc:creator>
  <dc:description/>
  <cp:keywords/>
  <dc:language>en-US</dc:language>
  <cp:lastModifiedBy>Maciej Steckiewicz</cp:lastModifiedBy>
  <cp:lastPrinted>2016-11-16T08:07:00Z</cp:lastPrinted>
  <dcterms:modified xsi:type="dcterms:W3CDTF">2016-11-22T07:11:00Z</dcterms:modified>
  <cp:revision>3</cp:revision>
  <dc:subject/>
  <dc:title/>
</cp:coreProperties>
</file>