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jc w:val="right"/>
        <w:rPr/>
      </w:pPr>
      <w:r>
        <w:rPr>
          <w:bCs/>
          <w:sz w:val="22"/>
          <w:szCs w:val="22"/>
        </w:rPr>
        <w:t>Załącznik Nr 8 do SIWZ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ŚWIADCZENIE USŁUG ZWIĄZ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 MECHANICZNYM ODŚNIEŻANIEM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>DRÓG  STANOWIĄCYCH WŁAS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bCs/>
          <w:sz w:val="18"/>
          <w:szCs w:val="18"/>
        </w:rPr>
        <w:t xml:space="preserve">GMINY SOŚNO W OKRESIE OD 1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 xml:space="preserve">STYCZNIA 2017 DO 31 GRUDNIA2017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</w:t>
      </w:r>
      <w:r>
        <w:rPr>
          <w:bCs/>
          <w:sz w:val="18"/>
          <w:szCs w:val="18"/>
        </w:rPr>
        <w:t>ROK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...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wykonanych w ostatnich pięciu latach usług związanych </w:t>
        <w:br/>
        <w:t xml:space="preserve">z mechanicznym odśnieżaniem dróg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iejsce realizacji usługi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s zakresu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wykonanej usługi </w:t>
            </w: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</w:rPr>
      </w:pPr>
      <w:r>
        <w:rPr>
          <w:sz w:val="18"/>
        </w:rPr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7:00Z</dcterms:created>
  <dc:creator>śmigielm</dc:creator>
  <dc:description/>
  <cp:keywords/>
  <dc:language>en-US</dc:language>
  <cp:lastModifiedBy>grzegorzewskim</cp:lastModifiedBy>
  <dcterms:modified xsi:type="dcterms:W3CDTF">2016-11-10T09:51:00Z</dcterms:modified>
  <cp:revision>9</cp:revision>
  <dc:subject/>
  <dc:title/>
</cp:coreProperties>
</file>