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E14601"/>
          <w:sz w:val="36"/>
          <w:szCs w:val="36"/>
          <w:u w:val="single"/>
        </w:rPr>
      </w:pPr>
      <w:r>
        <w:rPr>
          <w:rFonts w:cs="Calibri" w:ascii="Calibri" w:hAnsi="Calibri"/>
          <w:b/>
          <w:shadow/>
          <w:color w:val="E14601"/>
          <w:sz w:val="36"/>
          <w:szCs w:val="36"/>
          <w:u w:val="single"/>
        </w:rPr>
        <w:t>Wykaz podmiotów odbierających odpady komunalne od właścicieli nieruchomości położonych na terenie gminy Sośno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E14601"/>
          <w:sz w:val="36"/>
          <w:szCs w:val="36"/>
          <w:u w:val="single"/>
        </w:rPr>
      </w:pPr>
      <w:r>
        <w:rPr>
          <w:rFonts w:cs="Calibri" w:ascii="Calibri" w:hAnsi="Calibri"/>
          <w:b/>
          <w:shadow/>
          <w:color w:val="E14601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 xml:space="preserve">Odpady komunalne z terenu nieruchomości zamieszkałych odbiera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SORCJUM ZAKŁADÓW GOSPODARKI KOMUNALNEJ POWIATU SĘPOLEŃSKI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ziałającego na podstawie umowy Konsorcju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wartej pomiędzy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akładem Gospodarki Komunalnej sp. z o.o. w Sępólnie Krajeńskim</w:t>
      </w:r>
      <w:r>
        <w:rPr>
          <w:bCs/>
        </w:rPr>
        <w:t xml:space="preserve"> (ul. E Orzeszkowej 8, 89-400 Sępólno Kraj.) , tel. 52 388 282 86 , e-mail:  zgk-sep_kraj@pro.onet.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akładem Gospodarki Komunalnej sp. z o.o. w Więcborku</w:t>
      </w:r>
      <w:r>
        <w:rPr>
          <w:bCs/>
        </w:rPr>
        <w:t xml:space="preserve"> (ul. Pocztowa 2, 89-410 Więcbork) , tel. 52 389 70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nadto odpady komunalne mogą odbierać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 sp. z o.o. w Świec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iepła 4 , 89-100 Świecie</w:t>
            </w:r>
          </w:p>
          <w:p>
            <w:pPr>
              <w:pStyle w:val="Normal"/>
              <w:jc w:val="center"/>
              <w:rPr/>
            </w:pPr>
            <w:r>
              <w:rPr/>
              <w:t>tel.52 331 27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emondis Bydgoszcz” Sp. z o.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Inwalidów 45, 85-749 Bydgosz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52 342 74 40 </w:t>
            </w:r>
          </w:p>
          <w:p>
            <w:pPr>
              <w:pStyle w:val="Normal"/>
              <w:jc w:val="center"/>
              <w:rPr/>
            </w:pPr>
            <w:r>
              <w:rPr/>
              <w:t>adres poczty elektronicznej: bydgoszcz@remondis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ład Gospodarki Komunalnej i Mieszkaniowej w Kamieniu Krajeński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p. z o.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trzelecka 16, 89-430 Kamień Krajeń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. 52 388-70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 zgkimkamien@wp.p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E5884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6:00Z</dcterms:created>
  <dc:creator>UG Siecienko</dc:creator>
  <dc:description/>
  <cp:keywords/>
  <dc:language>en-US</dc:language>
  <cp:lastModifiedBy>Barbara Bielewicz</cp:lastModifiedBy>
  <dcterms:modified xsi:type="dcterms:W3CDTF">2017-03-24T11:17:00Z</dcterms:modified>
  <cp:revision>3</cp:revision>
  <dc:subject/>
  <dc:title>Wykaz przedsiębiorców świadczących usługi w zakresie opróżniania zbiorników bezodpływowych i transportu nieczystości ciekłych od właścicieli nieruchomości położonych na terenie gminy Sicienko</dc:title>
</cp:coreProperties>
</file>