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Nr 3/17</w:t>
      </w:r>
    </w:p>
    <w:p>
      <w:pPr>
        <w:pStyle w:val="Normal"/>
        <w:jc w:val="center"/>
        <w:rPr/>
      </w:pPr>
      <w:r>
        <w:rPr>
          <w:sz w:val="28"/>
          <w:szCs w:val="28"/>
        </w:rPr>
        <w:t>z posiedzenia Komisji Rewizyjnej</w:t>
      </w:r>
    </w:p>
    <w:p>
      <w:pPr>
        <w:pStyle w:val="Normal"/>
        <w:jc w:val="center"/>
        <w:rPr/>
      </w:pPr>
      <w:r>
        <w:rPr>
          <w:sz w:val="28"/>
          <w:szCs w:val="28"/>
        </w:rPr>
        <w:t>w dniu 13 marca 201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siedzenie trwało od godz.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0</w:t>
      </w:r>
      <w:r>
        <w:rPr>
          <w:sz w:val="28"/>
          <w:szCs w:val="28"/>
          <w:vertAlign w:val="superscript"/>
        </w:rPr>
        <w:t>3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w posiedzeniu uczestniczyli wszyscy członkowie Komisji (lista obecności w załączeniu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otkaniu uczestniczyła również Kierownik Gminnego Ośrodka Pomocy Społecznej w Sośnie p.Ewa Kwasigro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związku ze złożona skargą przez mieszkańca Więcborka na funkcjonowanie GOPSu w sprawie zwrotu świadczeń z funduszu alimentacyjnego, członkowie Komisji  zapoznali się z pisemnym-wyjaśnieniem Kierownika GOPSu oraz wysłuchali ustnych wyjaśnień w powyższej kwest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karżący stwierdza, że „w wyniku posiadanego prawdopodobnego bałaganu w dokumentacji tego urzędu, komornikowi sądowemu została wysłana wierzytelność celem jej ściągnięcia, jedynie w zakresie odsetek, a nie roszczenia głównego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 zapoznaniu się z całokształtem sprawy oraz wyjaśnieniem p. Kierownik GOPSu, która przyznaje iż niedopatrzeniem było niedoprecyzowanie, że zadłużenie dotyczy tylko i wyłącznie odsetek obliczonych na dzień wystawienia pisma, nie zawiera jednak należności głównej, którą  dłużnik był zobowiązany spłaci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isja Rewizyjna analizując skargę p.Marcina Lange oraz wyjaśnienia Kierownika GOPSu stwierdza, że pomyłka zaistniała – jednakże pracownik zauważył swój błąd i pismem z dnia 23 lutego 2015r. wyjaśnił, że zaległość wskazana w piśmie z dnia 19 stycznia 2015r. dotyczyła tylko odsetek, a poza nią  dłużnik posiada jeszcze do spłaty należność głów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ie z winy pracownika GOPS dłużnik został powiadomiony o stanie zadłużenia dopiero w sierpniu 2016r. Komornik posiadał wiedzę o stanie zadłużenia dłużnika już w lutym 2015 roku; tak więc wystawiając zaświadczenie o całkowitej spłacie należności Komornik popełnił błą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obec powyższego Komisja Rewizyjna stwierdza, że zarzut posiadanego prawdopodobnego bałaganu w dokumentacji w GOPSie jest nieuzasadni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tym posiedzenie komisji zakońc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t.insp.J.Lapk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rzewodnicząca Komisj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Wanda Gackowska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6:00Z</dcterms:created>
  <dc:creator>lapkej</dc:creator>
  <dc:description/>
  <cp:keywords/>
  <dc:language>en-US</dc:language>
  <cp:lastModifiedBy>lapkej</cp:lastModifiedBy>
  <cp:lastPrinted>2017-03-13T10:33:00Z</cp:lastPrinted>
  <dcterms:modified xsi:type="dcterms:W3CDTF">2017-03-13T09:46:00Z</dcterms:modified>
  <cp:revision>8</cp:revision>
  <dc:subject/>
  <dc:title>Protokół Nr 11/11</dc:title>
</cp:coreProperties>
</file>