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Nr 4/17</w:t>
      </w:r>
    </w:p>
    <w:p>
      <w:pPr>
        <w:pStyle w:val="Normal"/>
        <w:jc w:val="center"/>
        <w:rPr/>
      </w:pPr>
      <w:r>
        <w:rPr>
          <w:sz w:val="28"/>
        </w:rPr>
        <w:t xml:space="preserve">z posiedzenia </w:t>
      </w:r>
      <w:r>
        <w:rPr>
          <w:b/>
          <w:sz w:val="28"/>
        </w:rPr>
        <w:t xml:space="preserve">Komisji Rewizyjnej </w:t>
      </w:r>
    </w:p>
    <w:p>
      <w:pPr>
        <w:pStyle w:val="Normal"/>
        <w:jc w:val="center"/>
        <w:rPr/>
      </w:pPr>
      <w:r>
        <w:rPr>
          <w:sz w:val="28"/>
        </w:rPr>
        <w:t>w dniu 27 marca  201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Posiedzenie Komisji trwało od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0</w:t>
      </w:r>
      <w:r>
        <w:rPr>
          <w:sz w:val="28"/>
          <w:vertAlign w:val="superscript"/>
        </w:rPr>
        <w:t>30</w:t>
      </w:r>
      <w:r>
        <w:rPr>
          <w:sz w:val="28"/>
        </w:rPr>
        <w:t>, a jego tematem było zaopiniowanie projektów uchwał przygotowanych pod obrady sesj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czas obrad przekazano członkom komisji zawiadomienie o kolejnej sesji oraz projekty uchwał (wcześniej przekazano je w formie elektronicznej); wszystkie materiały załączone zostały do niniejszego protokołu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>W posiedzeniu uczestniczyli wszyscy członkowie komisji; lista obecności stanowi załącznik do niniejszego protokołu. W części spotkania uczestniczyła również Skarbnik Gminy Elżbieta Romot oraz Przewodnicząca RG Krystyna Wąsi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wstępie, przy obecności Przewodniczącej Rady Gminy, omówiono wstępne przygotowania do przeprowadzenia planowanej na bieżący rok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matem kontroli będą zadania własne gminy dotyczące realizacji inwestycji prowadzonych w kolejnych latach (od roku 2014), w zakresie budowy i remontów chodników na terenie gminy oraz placów zabaw w poszczególnych sołectwach. Tematem kontroli będzie finansowanie powyższych zadań oraz jego efekty, a także bieżący stan placów zabaw w poszczególnych sołectw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ono, że termin pierwszego spotkania (organizacyjnego) uzgodniony zostanie z Wójtem w najbliższych dniach. Od pracowników merytorycznych UG oczekiwane będzie przygotowanie dla Komisji wykazu placów zabaw, a także wykazu zadań inwestycyjnych w zakresie budowy i remontów chodników, realizowanych na terenie gminy od 2014 roku oraz kosztów realizacji t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stępnie Przewodnicząca Komisji przedstawiła treść pisma – odpowiedź Dyrektora Zarządu Drogowego w Sępólnie na wniosek dotyczący wyznaczenia przejścia dla pieszych w pobliżu placu zabaw w Obodowie – Zarząd Drogowy przewiduje ulokowanie we wskazanym miejscu znaku ostrzegawczego A-17„dzieci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dalszej części spotkania członkowie komisji zaopiniowali pozytywnie wszystkie projekty uchwał przygotowane pod obrady najbliższej sesji (nie wniesiono żadnych zastrzeżeń), a są to uchwały:</w:t>
      </w:r>
    </w:p>
    <w:p>
      <w:pPr>
        <w:pStyle w:val="Normal"/>
        <w:jc w:val="both"/>
        <w:rPr/>
      </w:pPr>
      <w:r>
        <w:rPr>
          <w:sz w:val="28"/>
        </w:rPr>
        <w:t>-w sprawie uchwalenia programu ochrony środowiska,</w:t>
      </w:r>
    </w:p>
    <w:p>
      <w:pPr>
        <w:pStyle w:val="Normal"/>
        <w:jc w:val="both"/>
        <w:rPr/>
      </w:pPr>
      <w:r>
        <w:rPr>
          <w:sz w:val="28"/>
        </w:rPr>
        <w:t>-w sprawie aktualizacji programu bezpiecznego usuwania azbestu i wyrobów zawierających azbes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 sprawie uzgodnienia zabiegów sanitarno-pielęgnacyjnych pomnika przyrod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w sprawie dostosowania sieci szkół podstawowych i gimnazjów do nowego ustroju szkol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 sprawie nabycia nieruchomości niezabudowanej w Wielowicz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astępnie zapoznano się ze stanowiskiem Rady Miejskiej w Sępólnie w sprawie ograniczenia liczby kadencji wójtów, burmistrzów i prezydentów miast, kierowane do Sejmu RP. Członkowie Komisji otrzymali również dokument nazwany Kartą Samorządności wypracowany podczas Forum Samorządowego w Warszawie, który jest sprzeciwem samorządowców wobec zapowiadanych zmian prawa samorządowego w Polsce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odczas dyskusji jednogłośnie wyrażono pogląd, iż właściwym jest planowane ograniczenie kadencyjności wójtów i burmistrz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koniec Skarbnik Gminy Elżbieta Romot przedstawiła i omówiła planowane zmiany w tegorocznym budżecie gminy. Zmiany dochodów i wydatków dotyczą głównie zwiększenia subwencji oświatowej oraz dotacji na pomoc społeczną, a także zwiększenia wydatków dotyczących budowy infrastruktury sanitarnej, utrzymania dróg, OSP, realizacji zadań przez GOPS, uzupełniania zadrzewiania oraz konserwacji pomnika przyr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 krótkiej dyskusji proponowane zmiany zaopiniowano pozytyw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W trakcie tej dyskusji mówiono również nt. złego stanu dróg gruntowych (np.w Rogalinie), sugerowano również zasadność rozważania już budowy dróg asfaltowych; wyrażano przy tym wiele zastrzeżeń również do prowadzonej przez powiat polityki chociażby w zakresie utrzymania dróg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tym posiedzenie zakończo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/>
        <w:t xml:space="preserve">Przewodnicząca Komis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Wanda Gackow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/>
        <w:t xml:space="preserve">Prot. insp.Jolanta Lapke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6:00Z</dcterms:created>
  <dc:creator>pietruszkiewiczj</dc:creator>
  <dc:description/>
  <cp:keywords/>
  <dc:language>en-US</dc:language>
  <cp:lastModifiedBy>lapkej</cp:lastModifiedBy>
  <cp:lastPrinted>2017-03-28T07:25:00Z</cp:lastPrinted>
  <dcterms:modified xsi:type="dcterms:W3CDTF">2017-03-28T05:26:00Z</dcterms:modified>
  <cp:revision>2</cp:revision>
  <dc:subject/>
  <dc:title>Protokół Nr 5/09</dc:title>
</cp:coreProperties>
</file>