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Nr 3/17</w:t>
      </w:r>
    </w:p>
    <w:p>
      <w:pPr>
        <w:pStyle w:val="Normal"/>
        <w:jc w:val="center"/>
        <w:rPr/>
      </w:pPr>
      <w:r>
        <w:rPr>
          <w:sz w:val="28"/>
        </w:rPr>
        <w:t xml:space="preserve">z posiedzenia </w:t>
      </w:r>
      <w:r>
        <w:rPr>
          <w:b/>
          <w:sz w:val="28"/>
        </w:rPr>
        <w:t xml:space="preserve">Komisji Rolnictwa, Bezpieczeństwa i Ochrony P.Poż. </w:t>
      </w:r>
    </w:p>
    <w:p>
      <w:pPr>
        <w:pStyle w:val="Normal"/>
        <w:jc w:val="center"/>
        <w:rPr/>
      </w:pPr>
      <w:r>
        <w:rPr>
          <w:sz w:val="28"/>
        </w:rPr>
        <w:t>w dniu 21 marca  201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Posiedzenie Komisji trwało od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0</w:t>
      </w:r>
      <w:r>
        <w:rPr>
          <w:sz w:val="28"/>
          <w:vertAlign w:val="superscript"/>
        </w:rPr>
        <w:t>35</w:t>
      </w:r>
      <w:r>
        <w:rPr>
          <w:sz w:val="28"/>
        </w:rPr>
        <w:t>, a jego tematem było zaopiniowanie projektów uchwał przygotowanych pod obrady sesj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czas obrad przekazano członkom komisji zawiadomienie o kolejnej sesji oraz projekty uchwał (przekazano je radnym również w formie elektronicznej); wszystkie materiały załączone zostały do niniejszego protokołu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W posiedzeniu uczestniczyli wszyscy członkowie komisji; lista obecności stanowi załącznik do niniejszego protokoł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>W części spotkania uczestniczyli również Skarbnik Gminy Elżbieta Romot oraz Wójt Gminy Leszek Stroiński i Sekretarz Gminy Piotr Dobrzań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dstawieniu przez Przewodniczącego Komisji porządku obrad, przystąpiono do omawiania projektów uchwał przygotowanych pod obrady sesji. Załączone do niniejszego protokołu projekty uchwał omówił Wójt Gminy Leszek Stroi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sz w:val="28"/>
        </w:rPr>
        <w:t xml:space="preserve">Omawiając projekt uchwały w sprawie aktualizacji programu bezpiecznego usuwania azbestu i wyrobów zawierających azbest, pan Wójt wyjaśnił, że celem tych działań jest przyśpieszenie procesu usuwania materiałów zawierających azbest i ich odpowiednie zagospodarowanie. Podkreślił jednocześnie, że aktualizacja bazy danych w tym rejestrze jest istotna z uwagi na możliwość pozyskiwania przez osoby zainteresowane środków zewnętrznych na realizację tego zadania – 70% kosztów finansowanych jest ze środków Wojewody, a 30% z budżetu gmin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złonkowie komisji nie wnieśli uwag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sz w:val="28"/>
        </w:rPr>
        <w:t>Zapoznano się z projektem uchwały w sprawie uzgodnienia zabiegów sanitarno-pielęgnacyjnych pomnika przyrody – jest to buk zwyczajny, odmiana płacząca, rosnący na działce własności Parafii Rzymsko Katolickiej w Sośnie. Drzewo to uznane zostało za pomnik przyrody uchwałą Rady Gminy i wpisane zostało do Centralnego Rejestru Form Ochrony Przyrody; drzewo to ma naderwany pod wpływem silnych wiatrów konar. Uznano, że celowym jest jego zachowanie, w związku z tym konieczne jest ustabilizowanie konaru poprzez wykonanie dwóch wiązań mechanicznych. Koszt prac zabezpieczających wynosić będzie ok.2,5tyś.zł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Po krótkiej dyskusji,</w:t>
      </w:r>
      <w:r>
        <w:rPr>
          <w:color w:val="0000FF"/>
          <w:sz w:val="28"/>
        </w:rPr>
        <w:t xml:space="preserve"> </w:t>
      </w:r>
      <w:r>
        <w:rPr>
          <w:sz w:val="28"/>
        </w:rPr>
        <w:t>członkowie Komisji zaopiniowali</w:t>
      </w:r>
      <w:r>
        <w:rPr>
          <w:color w:val="0000FF"/>
          <w:sz w:val="28"/>
        </w:rPr>
        <w:t xml:space="preserve"> </w:t>
      </w:r>
      <w:r>
        <w:rPr>
          <w:sz w:val="28"/>
        </w:rPr>
        <w:t>pozytywnie projekt t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sz w:val="28"/>
        </w:rPr>
        <w:t>Pan Wójt omówił również projekt uchwały w sprawie nabycia nieruchomości niezabudowanej w Wielowiczu; poinformował iż w związku z planowaną przebudową sali wiejskiej w Wielowiczu, wynikła potrzeba poszerzenia nieruchomość, na której znajduje się budynek remizy OSP i sali wiejskiej; działka o pow.4 arów przylega bezpośrednio do budynku i użytkowana jest obecnie do celów publicznych sołectwa Wielowicz; właściciele działki wyrazili wolę jej sprzedaży na cele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 omówieniu wszystkich wątpliwości (dotyczących głównie kosz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go wykupu), członkowie Komisji zaopiniowali pozytywnie projekt t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 zapoznaniu się z treścią projektu uchwały w sprawie dostosowania sieci szkół podstawowych i gimnazjów do nowego ustroju szkolnego -         członkowie Komisji nie wnieśli zastrzeżeń do tej uchwa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sz w:val="28"/>
        </w:rPr>
        <w:t xml:space="preserve">Szczegółowo omówiono także projekt uchwały w sprawie rozpatrzenia skargi na funkcjonowanie GOPSu. Dodatkowe informacje w tej sprawie przedstawiła również radna M.Wegner będąca jednocześnie członkiem Komisji Rewizyjnej, badającej zasadność skargi.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Członkowie Komisji nie wnieśli zastrzeżeń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gram ochrony środowiska omówił Sekretarz Gminy Piotr Dobrzański. Program ten jest podstawowym dokumentem koordynującym działania na rzecz ochrony środowiska na terenie gminy, zawiera cele i zadania, które powinny być realizowane celem ochrony środowis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złonkowie Komisji nie wnieśli zastrzeżeń do projektu uchwa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Skarbnik Gminy Elżbieta Romot przedstawiła i omówiła planowane zmiany w tegorocznym budżecie gminy. Zmiany dochodów i wydatków dotyczą głównie zwiększenia subwencji oświatowej oraz dotacji na pomoc społeczną, a także zwiększenia wydatków dotyczących budowy infrastruktury sanitarnej, utrzymania dróg, OSP, realizacji zadań przez GOPS, uzupełniania zadrzewiania oraz konserwacji pomnika przyr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o krótkiej dyskusji dotyczącej m.in.kosztów wyjazdów strażaków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wody strażackie, proponowane zmiany zaopiniowano pozytyw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zystkie przedstawione członkom Komisji projekty uchwał zaopiniowane zostały jednogłośnie pozytyw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 dalszej części spotkania omówiono stanowisko (negatywne) Rady Miejskiej w Sępólnie w sprawie ograniczenia liczby kadencji wójtów, burmistrzów i prezydentów miast, kierowane do Sejmu RP, a także dokument nazwany Kartą Samorządności wypracowany podczas Forum Samorządowego w Warszawie, który jest sprzeciwem samorządowców wobec zapowiadanych zmian prawa samorządowego w Pols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czas dyskusji podkreślano, że w małych samorządach głosowanie odbywa się na konkretnego kandydata (nie na ugrupowanie partyjne); mówiono też, że mieszkańcy decydować powinni kto zajmować ma stanowisko wójta, burmistrza; niewłaściwym wydaje się pomysł na ograniczanie kadencyjności dla tych stanowisk – to wyborcy decydować powinni o tych sprawach.</w:t>
      </w:r>
    </w:p>
    <w:p>
      <w:pPr>
        <w:pStyle w:val="Normal"/>
        <w:jc w:val="both"/>
        <w:rPr/>
      </w:pPr>
      <w:r>
        <w:rPr>
          <w:sz w:val="28"/>
        </w:rPr>
        <w:t>Sekretarz Gminy zwrócił też uwagę na globalny problem dotyczący wyborów -  zapowiadane zmiany w kodeksie wyborczym mogą być ograniczaniem konstytucyjnego biernego prawa wybieralności, i to tylko w samorządach (po 8 latach pełnienia funkcji, nie można będzie być już wybierany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sumowując dyskusję członkowie Komisji wyrazili sprzeciw wobec proponowanemu ograniczeniu kadencyjności wójtów, burmistrzów – przede wszystkim rozwiązanie to nie powinno działać wste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czas omawiania powyższych tematów członkowie Komisji dyskutowali również nt. realizacji planów budowy wiatraków (gdzie i kiedy powstaną pierwsze) – pan Wójt poinformował, że pierwsze wiatraki powstać mają w Toninie, Rogalinie i Wielowiczu (inwestor ma na to czas do połowy 2019 ro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Dopytywano także o losy apteki w Sośnie – pan Wójt poinformował o czynionych staraniach w tej kwestii. Sekretarz Gminy podkreślił również, że gmina podejmować może jedynie działania w tej materii, jednak to czy apteka będzie w większości zależy od mieszkańców; podobna sytuacja była m.in. w temacie transportu zbiorow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sprawach różnych Przewodniczący Komisji poinformował o rozpoznaniu sprawy zgłoszonej podczas poprzedniego posiedzenia Komisji tj. możliwości spięcia sieci wodociągowej Sitna z hydrofornią w Rogalinie, by w razie potrzeby można było z niej dostarczać wodę, a także sugestii zakupienia agregatu dla przepompowni w Sitnie – istnieje możliwość podawania wody z Rogalina do Sitna, jednakże w przypadku braku prądu nie realizuje się tego z uwagi na zagrożenie „zapchania” sieci kanalizacyjnej ponieważ w tym czasie nie pracują również przepompownie. Niemniej w przyszłości rozważane będzie zakupienie agregatów prądotwórczych zarówno dla hydroforni jak i przepompowni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wodniczący Komisji poinformował również o swoim uczestniczeniu w posiedzeniu Powiatowej Izby Rolniczej, poświęconemu przede wszystkim problemom ptasiej grypy oraz afrykańskiemu pomorowi świ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Odpowiadając na pytania członków Komisji poinformował też, że nakaz trzymania drobiu w zamknięciu obowiązywać będzie do odwołania przez Ministerstw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tym posiedzenie zakończo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/>
        <w:t xml:space="preserve">Przewodniczący Komis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yszard Badz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Prot. insp.Jolanta Lapke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4:00Z</dcterms:created>
  <dc:creator>pietruszkiewiczj</dc:creator>
  <dc:description/>
  <cp:keywords/>
  <dc:language>en-US</dc:language>
  <cp:lastModifiedBy>lapkej</cp:lastModifiedBy>
  <cp:lastPrinted>2017-03-22T09:33:00Z</cp:lastPrinted>
  <dcterms:modified xsi:type="dcterms:W3CDTF">2017-03-22T08:34:00Z</dcterms:modified>
  <cp:revision>2</cp:revision>
  <dc:subject/>
  <dc:title>Protokół Nr 5/09</dc:title>
</cp:coreProperties>
</file>