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tokół Nr 3/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posiedzenia </w:t>
      </w:r>
      <w:r>
        <w:rPr>
          <w:b/>
          <w:sz w:val="28"/>
        </w:rPr>
        <w:t xml:space="preserve">Komisji Finansów, Planowania Budżetu i Spraw Socjalnych </w:t>
      </w:r>
    </w:p>
    <w:p>
      <w:pPr>
        <w:pStyle w:val="Normal"/>
        <w:jc w:val="center"/>
        <w:rPr/>
      </w:pPr>
      <w:r>
        <w:rPr>
          <w:sz w:val="28"/>
        </w:rPr>
        <w:t>w dniu 21 marca 201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Posiedzenie Komisji trwało od godz.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4</w:t>
      </w:r>
      <w:r>
        <w:rPr>
          <w:sz w:val="28"/>
          <w:vertAlign w:val="superscript"/>
        </w:rPr>
        <w:t>00</w:t>
      </w:r>
      <w:r>
        <w:rPr>
          <w:sz w:val="28"/>
        </w:rPr>
        <w:t>, a jego tematem było zaopiniowanie projektów uchwał przygotowanych pod obrady sesji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czas obrad przekazano członkom komisji zawiadomienie o kolejnej sesji oraz projekty uchwał (przekazano je również w formie elektronicznej)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>W posiedzeniu uczestniczyli wszyscy członkowie komisji; lista obecności stanowi załącznik do protokoł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>W części spotkania uczestniczyli również Skarbnik Gminy Elżbieta Romot oraz Wójt Gminy Leszek Stroiński i Sekretarz Gminy Piotr Dobrzański omawiając projekty uchwał, które załączono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mawiając projekt uchwały w sprawie aktualizacji programu bezpiecznego usuwania azbestu i wyrobów zawierających azbest, pan Wójt wyjaśnił, że celem tych działań jest przyśpieszenie procesu usuwania materiałów zawierających azbest i ich odpowiednie zagospodarowanie. Podkreślił jednocześnie, że aktualizacja bazy danych w tym rejestrze jest istotna dla mieszkańców z uwagi na możliwość pozyskiwania środków zewnętrznych na realizację tego zadania – 70% kosztów finansowanych jest ze środków Wojewody, a 30% z budżetu gminy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o krótkiej dyskusji członkowie komisji nie wnieśli uwag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Pan Wójt omówił również projekt uchwały w sprawie uzgodnienia zabiegów sanitarno-pielęgnacyjnych pomnika przyrody.</w:t>
      </w:r>
    </w:p>
    <w:p>
      <w:pPr>
        <w:pStyle w:val="Normal"/>
        <w:jc w:val="both"/>
        <w:rPr/>
      </w:pPr>
      <w:r>
        <w:rPr>
          <w:sz w:val="28"/>
        </w:rPr>
        <w:t>Członkowie Komisji poinformowani zostali, że jest to buk zwyczajny, odmiana płacząca, rosnący na działce własności Parafii Rzymsko Katolickiej w Sośnie. Drzewo to uznane zostało za pomnik przyrody uchwałą Rady Gminy i wpisane zostało do Centralnego Rejestru Form Ochrony Przyrody.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>Drzewo to ma naderwany pod wpływem silnych wiatrów konar; uznano, że celowym jest jego zachowanie, w związku z tym konieczne jest ustabilizowanie konaru poprzez wykonanie dwóch wiązań mechanicznych. Koszt prac zabezpieczających wynosić będzie ok.2,5tyś.z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dczas dyskusji zgłoszona została</w:t>
      </w:r>
      <w:r>
        <w:rPr>
          <w:color w:val="0000FF"/>
          <w:sz w:val="28"/>
        </w:rPr>
        <w:t xml:space="preserve"> </w:t>
      </w:r>
      <w:r>
        <w:rPr>
          <w:sz w:val="28"/>
        </w:rPr>
        <w:t>uwaga/pytanie dlaczego prowadzone są prace pielęgnacyjne tylko na tym pomniku przyrody? –wszystkie pomniki przyrody winne być obite taką opie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n Wójt zapewnił, że ustanowione przez RG pomniki przyrody podlegają opiece gminy; jeśli występować będzie potrzeba objęcia opieką innego drzewa potrzebna będzie odrębna uchwała RG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wrócona została również uwaga na zapowiadaną wycinkę drzew (starych lecz zdrowych) lip na terenie poniemieckiego cmentarza w Wąwelnie (w pobliżu stacji paliw) – radny Z.Struwe sugerował o ich uratowanie przed wycin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n Wójt zapewnił, że temat ten zostanie rozpoznany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 zakończeniu dyskusja Komisja zaopiniowali</w:t>
      </w:r>
      <w:r>
        <w:rPr>
          <w:color w:val="0000FF"/>
          <w:sz w:val="28"/>
        </w:rPr>
        <w:t xml:space="preserve"> </w:t>
      </w:r>
      <w:r>
        <w:rPr>
          <w:sz w:val="28"/>
        </w:rPr>
        <w:t>pozytywnie projekt tej uchwały (przy 1 głosie wstrzymującym się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Następnie zapoznano się z treścią projektu uchwały w sprawie dostosowania sieci szkół podstawowych i gimnazjów do nowego ustroju szkolnego -         członkowie Komisji nie wnieśli uwag do t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lej pan Wójt omówił także projekt uchwały w sprawie nabycia nieruchomości niezabudowanej w Wielowiczu; poinformował jednocześnie, że w związku z planowaną przebudową sali wiejskiej w Wielowiczu, wynikła potrzeba poszerzenia nieruchomość, na której znajduje się budynek remizy OSP i sali wiejskiej; działka o pow.4 arów przylega bezpośrednio do budynku i użytkowana jest obecnie do celów publicznych sołectwa Wielowicz; właściciele działki wyrazili wolę jej sprzedaży na cele publ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 krótkiej dyskusji członkowie Komisji zaopiniowali pozytywnie projekt tej 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Członkowie Komisji zapoznali się także z projektem uchwały w sprawie rozpatrzenia skargi na funkcjonowanie GOPSu, a także opinią Komisji Rewizyjnej badającej zasadność skargi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Nie wniesiono zastrzeżeń do projektu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ogram ochrony środowiska omówił Sekretarz Gminy Piotr Dobrzański. Program ten jest podstawowym dokumentem koordynującym działania na rzecz ochrony środowiska na terenie gminy, zawiera cele i zadania, które powinny być realizowane celem ochrony środ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czas krótkiej dyskusji omawiano temat dotyczący planowanej na terenie gminy budowy elektrowni wiatrowy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złonkowie Komisji nie wnieśli zastrzeżeń do projektu uchwa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dalszej części spotkania omówiono stanowisko (negatywne) Rady Miejskiej w Sępólnie w sprawie ograniczenia liczby kadencji wójtów, burmistrzów i prezydentów miast, kierowane do Sejmu RP, a także dokument nazwany Kartą Samorządności wypracowany podczas Forum Samorządowego w Warszawie, który jest sprzeciwem samorządowców wobec zapowiadanych zmian prawa samorządowego w Polsce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odczas dyskusji wyrażono stanowisko, iż niewłaściwym wydaje się pomysł na ograniczanie kadencyjności wójtów i burmistrzów – decyzja należeć powinna do wyborców; wyrażono przy tym sprzeciw wobec proponowanego rozwiązania – prawo to nie powinno działać wstec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wracano także uwagę na globalny problem dotyczący wyborów -  zapowiadane zmiany w kodeksie wyborczym powodować będą ograniczanie konstytucyjnego biernego prawa wybieralności, i to tylko w samorządach (po 8 latach pełnienia funkcji, nie można będzie być już wybieranym). </w:t>
      </w:r>
    </w:p>
    <w:p>
      <w:pPr>
        <w:pStyle w:val="Normal"/>
        <w:jc w:val="both"/>
        <w:rPr/>
      </w:pPr>
      <w:r>
        <w:rPr>
          <w:sz w:val="28"/>
        </w:rPr>
        <w:t>Ponadto odgórnie nie należy ingerować w sprawy samorządów – samorząd powinien być partnerem dla rządząc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dczas omawiania projektów uchwał członkowie Komisji dyskutowali również nt. złego stanu dróg gruntowych, wycinki drzew, a także formalnych czynności dotyczących występowania przypadków padnięcia przy drodze dzikich zwierząt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a koniec Skarbnik Gminy Elżbieta Romot przedstawiła i omówiła planowane zmiany w tegorocznym budżecie gminy. Zmiany dochodów i wydatków dotyczą głównie zwiększenia subwencji oświatowej oraz dotacji na pomoc społeczną, a także zwiększenia wydatków dotyczących budowy infrastruktury sanitarnej, utrzymania dróg, OSP, realizacji zadań przez GOPS, uzupełniania zadrzewiania oraz konserwacji pomnika przyrod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 krótkiej dyskusji proponowane zmiany zaopiniowano pozytyw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tym posiedzenie komisji zakończon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/>
        <w:t xml:space="preserve">Przewodnicząca Komis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Joanna Siódmiak-Niemczew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/>
        <w:t xml:space="preserve">Prot. insp.Jolanta Lapke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0:00Z</dcterms:created>
  <dc:creator>pietruszkiewiczj</dc:creator>
  <dc:description/>
  <cp:keywords/>
  <dc:language>en-US</dc:language>
  <cp:lastModifiedBy>lapkej</cp:lastModifiedBy>
  <cp:lastPrinted>2017-03-22T12:19:00Z</cp:lastPrinted>
  <dcterms:modified xsi:type="dcterms:W3CDTF">2017-03-22T11:49:00Z</dcterms:modified>
  <cp:revision>4</cp:revision>
  <dc:subject/>
  <dc:title>Protokół Nr 5/09</dc:title>
</cp:coreProperties>
</file>