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Nr 3/17</w:t>
      </w:r>
    </w:p>
    <w:p>
      <w:pPr>
        <w:pStyle w:val="Normal"/>
        <w:jc w:val="center"/>
        <w:rPr/>
      </w:pPr>
      <w:r>
        <w:rPr>
          <w:sz w:val="28"/>
        </w:rPr>
        <w:t xml:space="preserve">z posiedzenia </w:t>
      </w:r>
      <w:r>
        <w:rPr>
          <w:b/>
          <w:sz w:val="28"/>
        </w:rPr>
        <w:t xml:space="preserve">Komisji Oświaty, Kultury, Zdrowia i Sportu </w:t>
      </w:r>
    </w:p>
    <w:p>
      <w:pPr>
        <w:pStyle w:val="Normal"/>
        <w:jc w:val="center"/>
        <w:rPr/>
      </w:pPr>
      <w:r>
        <w:rPr>
          <w:sz w:val="28"/>
        </w:rPr>
        <w:t>w dniu 23 marca 201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Posiedzenie Komisji trwało od godz.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3</w:t>
      </w:r>
      <w:r>
        <w:rPr>
          <w:sz w:val="28"/>
          <w:vertAlign w:val="superscript"/>
        </w:rPr>
        <w:t>00</w:t>
      </w:r>
      <w:r>
        <w:rPr>
          <w:sz w:val="28"/>
        </w:rPr>
        <w:t>, a jego tematem było zaopiniowanie projektów uchwał przygotowanych pod obrady sesj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czas obrad przekazano członkom komisji zawiadomienie o kolejnej sesji oraz projekty uchwał; wszystkie materiały załączone zostały do niniejszego protokołu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W posiedzeniu uczestniczyli wszyscy radni; lista obecności stanowi załącznik do protokołu. W części spotkania udział wzięli również Skarbnik Gminy Elżbieta Romot, Sekretarz Gminy Piotr Dobrzański omawiający projekty uchwa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mawiając projekt uchwały w sprawie Programu ochrony środowiska  Sekretarz Gminy Piotr Dobrzański podkreślił m.in., iż program ten jest podstawowym dokumentem koordynującym działania na rzecz ochrony środowiska na terenie gminy, zawiera cele i zadania, które powinny być realizowane celem ochrony środowiska; omówił również opinię do tego dokumentu wydaną przez RDOŚ, zawierającą pewne wątpliwości co do kierunków rozwoju energetyki wiatrowej, w szczególności lokalizacji tej inwesty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rakcie krótkiej dyskusji szerzej omawiano temat dotyczący planowanych na terenie gminy inwestycji -budowy elektrowni wiatrowych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złonkowie Komisji nie wnieśli zastrzeżeń do projek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mawiając projekt uchwały w sprawie aktualizacji programu bezpiecznego usuwania azbestu i wyrobów zawierających azbest, pan Dobrzański wyjaśnił, że celem tych działań jest przyśpieszenie procesu usuwania materiałów zawierających azbest i ich odpowiednie zagospodarowanie; podkreślił jednocześnie potrzebę  aktualizowania bazy danych w tym zakresie, mówił także o możliwości pozyskiwania środków zewnętrznych na usuwanie azbestu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o krótkiej dyskusji członkowie komisji nie wnieśli uwag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n Sekretarz omówił również projekt uchwały w sprawie uzgodnienia zabiegów sanitarno-pielęgnacyjnych pomnika przy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poinformowani zostali, że jest to buk zwyczajny, odmiana płacząca, rosnący na działce własności Parafii Rzymsko Katolickiej w Sośnie. Drzewo to uznane zostało za pomnik przyrody uchwałą Rady Gminy i wpisane zostało do Centralnego Rejestru Form Ochrony Przy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zewo to ma naderwany pod wpływem silnych wiatrów konar; uznano, że celowym jest jego zachowanie, w związku z tym konieczne jest ustabilizowanie konaru poprzez wykonanie dwóch wiązań mechanicznych.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złonkowie Komisji dyskutowali także o pozostałych pomnikach – nie tylko przyrody – przypomniano m.in. o potrzebie pomalowania (odświeżenia) pomnika ofiar faszyzmu w Sośnie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 zakończeniu dyskusja członkowie Komisji jednogłośnie, pozytywnie zaopiniowali</w:t>
      </w:r>
      <w:r>
        <w:rPr>
          <w:color w:val="0000FF"/>
          <w:sz w:val="28"/>
        </w:rPr>
        <w:t xml:space="preserve"> </w:t>
      </w:r>
      <w:r>
        <w:rPr>
          <w:sz w:val="28"/>
        </w:rPr>
        <w:t>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stępnie zapoznano się z treścią projektu uchwały w sprawie dostosowania sieci szkół podstawowych i gimnazjów do nowego ustroju szkolnego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W uzasadnieniu wyjaśniono, iż uchwała przewiduje utrzymanie dotychczasowych trzech szkół na terenie gminy: SP w Przepałkowie, Sośnie i Wąwelnie z obwodami jak w dotychczasowych sześcioletnich szkołach podstawowych z poszerzeniem obwodu SP w Wąwelnie o wieś Ostrówek, a obwodu SP w Sośnie o brakujące numery nieruchomości wsi Rogalin. Uczniowie wsi Ostrówek i części Rogalina nadal mogą uczęszczać do szkoły w Jastrzębcu. Zasady współpracy z gminą Więcbork w tym zakresie nie ulegają zmianie mimo, że formalnie, na wniosek Kuj.-Pom.Kuratora Oświaty w Bydgoszczy, dopisane zostały te wsie do obwodów naszych szkó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o krótkiej dyskusji członkowie Komisji nie wnieśli uwag do t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lej pan Dobrzański szczegółowo omówił i uzasadnił projekt uchwały w sprawie nabycia nieruchomości niezabudowanej w Wielowiczu - działka o pow.4 arów przylega bezpośrednio do budynku remizy OSP i sali wiejskiej i użytkowana jest obecnie do celów publicznych sołectwa Wielowicz. Pan Sekretarz poinformował m.in., że w związku z planowaną przebudową tego budynku (przeniesiona tam również zostanie biblioteka), wynikła potrzeba poszerzenia nieruchomość, na której on się znajduje; właściciele działki wyrazili wolę jej sprzedaży na cele publ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 krótkiej dyskusji członkowie Komisji zaopiniowali pozytywnie projekt tej 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złonkowie Komisji zapoznali się także z projektem uchwały w sprawie rozpatrzenia skargi na funkcjonowanie GOPSu, a także opinią Komisji Rewizyjnej badającej zasadność skargi – uznając skargę za bezzasadną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Po krótkiej dyskusji nie wniesiono uwag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dalszej części spotkania omówiono stanowisko (negatywne) Rady Miejskiej w Sępólnie w sprawie ograniczenia liczby kadencji wójtów, burmistrzów i prezydentów miast, kierowane do Sejmu RP, a także dokument nazwany Kartą Samorządności wypracowany podczas Forum Samorządowego w Warszawie, który jest sprzeciwem samorządowców wobec zapowiadanych zmian prawa samorządowego w Polsce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odczas dyskusji wyrażono stanowisko, iż niewłaściwym wydaje się  projekt ograniczania kadencyjności wójtów i burmistrzów, a tym bardziej przy uwzględnianiu wcześniej pełnionych kadencji -prawo to nie powinno działać wstecz.</w:t>
      </w:r>
    </w:p>
    <w:p>
      <w:pPr>
        <w:pStyle w:val="Normal"/>
        <w:jc w:val="both"/>
        <w:rPr/>
      </w:pPr>
      <w:r>
        <w:rPr>
          <w:sz w:val="28"/>
        </w:rPr>
        <w:t>Sekretarz Gminy zwracał ponadto uwagę na aspekt prawa wyborczego -  zapowiadane zmiany w kodeksie wyborczym powodować będą ograniczanie konstytucyjnego biernego prawa wyborczego dla samorządowców -po 8 latach pełnienia funkcji, nie można będzie być już wybieranym do pełnienia funkcji w samorządzie; ponadto zbyt daleko próbuje się ingerować w sprawy samorzą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łonkowie Komisji wyrazili także opinię, że stanowisko radnych w tej sprawie należałoby przesłać do samorządów ościennych oraz do najwyższych władz w kraj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Następnie Przewodniczący Komisji zapoznał radnych z treścią ponownego wniosku </w:t>
      </w:r>
      <w:r>
        <w:rPr>
          <w:bCs/>
          <w:sz w:val="28"/>
          <w:szCs w:val="28"/>
          <w:lang w:bidi="zxx"/>
        </w:rPr>
        <w:t>rodziców ze Szkoły Podstawowej w Wąwelnie w sprawie niełączenia klas trzecich w roku szkolnym 2017/2018 (w załączeniu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zxx"/>
        </w:rPr>
        <w:t xml:space="preserve">   </w:t>
      </w:r>
      <w:r>
        <w:rPr>
          <w:bCs/>
          <w:sz w:val="28"/>
          <w:szCs w:val="28"/>
          <w:lang w:bidi="zxx"/>
        </w:rPr>
        <w:t xml:space="preserve">Przewodnicząca RG zaproponowała aby temat ten merytorycznie omówić na kolejnym spotkaniu przy udziale Kierownika Oświaty, a nawet dyrektor SP w Wąwelnie już po przygotowaniu wstępnych propozycji tzw.arkuszów organizacyjnych szkół na nowy rok szkolny, z uwagi na fakt, że (jak informował Wójt) nie ma jeszcze rozporządzeń wykonawczych dotyczących nowego systemu oświaty, w związku z czym nie można podjąć jeszcze decyzji jak będzie wyglądała liczebność klas w naszych placówkach szkolnych. 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 </w:t>
      </w:r>
      <w:r>
        <w:rPr>
          <w:bCs/>
          <w:sz w:val="28"/>
          <w:szCs w:val="28"/>
          <w:lang w:bidi="zxx"/>
        </w:rPr>
        <w:t>Uzgodniono, że temat ten szczegółowo analizowany będzie na kolejnym posiedzeniu Komisji w m-cu kwietniu.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bCs/>
          <w:sz w:val="28"/>
          <w:szCs w:val="28"/>
          <w:lang w:bidi="zxx"/>
        </w:rPr>
        <w:t xml:space="preserve">    </w:t>
      </w:r>
      <w:r>
        <w:rPr>
          <w:bCs/>
          <w:sz w:val="28"/>
          <w:szCs w:val="28"/>
          <w:lang w:bidi="zxx"/>
        </w:rPr>
        <w:t xml:space="preserve">Dalej omówiono </w:t>
      </w:r>
      <w:r>
        <w:rPr>
          <w:sz w:val="28"/>
        </w:rPr>
        <w:t xml:space="preserve">treść pisma Prezesa </w:t>
      </w:r>
      <w:r>
        <w:rPr>
          <w:bCs/>
          <w:sz w:val="28"/>
          <w:szCs w:val="28"/>
          <w:lang w:bidi="zxx"/>
        </w:rPr>
        <w:t>Chóru CANTABILE</w:t>
      </w:r>
      <w:r>
        <w:rPr>
          <w:bCs/>
          <w:color w:val="0000FF"/>
          <w:sz w:val="28"/>
          <w:szCs w:val="28"/>
          <w:lang w:bidi="zxx"/>
        </w:rPr>
        <w:t xml:space="preserve"> </w:t>
      </w:r>
      <w:r>
        <w:rPr>
          <w:sz w:val="28"/>
        </w:rPr>
        <w:t>skierowanego do Przewodniczącej Rady Gminy w formie</w:t>
      </w:r>
      <w:r>
        <w:rPr>
          <w:bCs/>
          <w:color w:val="0000FF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wniosku o dofinansowanie działalności tego chóru.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  </w:t>
      </w:r>
      <w:r>
        <w:rPr>
          <w:bCs/>
          <w:sz w:val="28"/>
          <w:szCs w:val="28"/>
          <w:lang w:bidi="zxx"/>
        </w:rPr>
        <w:t>Sekretarz Gminy poinformował, że Wójt wystosował już do wnioskodawcy pismo wyjaśniające zasady finansowania chóru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  </w:t>
      </w:r>
      <w:r>
        <w:rPr>
          <w:bCs/>
          <w:sz w:val="28"/>
          <w:szCs w:val="28"/>
          <w:lang w:bidi="zxx"/>
        </w:rPr>
        <w:t>Przewodnicząca RG  poinformowała, że temat ten omawiano również podczas ostatniego spotkania prezydium z dyrektorem GDK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  </w:t>
      </w:r>
      <w:r>
        <w:rPr>
          <w:bCs/>
          <w:sz w:val="28"/>
          <w:szCs w:val="28"/>
          <w:lang w:bidi="zxx"/>
        </w:rPr>
        <w:t xml:space="preserve">Członkowie Komisji podjęli również dyskusję nt.uwag, a nawet pretensji niektórych mieszkańców gminy na zły stan dróg gruntowych – szczególnie w Skoraczewie.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bCs/>
          <w:sz w:val="28"/>
          <w:szCs w:val="28"/>
          <w:lang w:bidi="zxx"/>
        </w:rPr>
        <w:t>Omówiono pokrótce także temat dotyczący problemów funkcjonowania strzelnicy w Skoraczewie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  </w:t>
      </w:r>
      <w:r>
        <w:rPr>
          <w:bCs/>
          <w:sz w:val="28"/>
          <w:szCs w:val="28"/>
          <w:lang w:bidi="zxx"/>
        </w:rPr>
        <w:t xml:space="preserve">Następnie podjęto także krótką dyskusję nt. funkcjonowania służby zdrowia (sprawy te będą przedmiotem obrad najbliższej sesji). Omawiano również działania podejmowane przez samorząd w tym zakresie.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Jak podkreślano podczas tej dyskusji, przyszłość lokalnego ośrodka zdrowia jak też apteki uzależniona jest w dużej mierze do samych mieszkań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koniec Skarbnik Gminy Elżbieta Romot przedstawiła i omówiła planowane zmiany w tegorocznym budżecie gminy. Zmiany dochodów i wydatków dotyczą głównie zwiększenia subwencji oświatowej oraz dotacji na pomoc społeczną, a także zwiększenia wydatków dotyczących budowy infrastruktury sanitarnej, utrzymania dróg, OSP, realizacji zadań przez GOPS, uzupełniania zadrzewiania oraz konserwacji pomnika przyrody, a także drobnych zmian w ZG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 krótkiej dyskusji proponowane zmiany zaopiniowano pozytywni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tym zakończono wspólne posiedzenie komis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/>
        <w:t>Przewodniczący Komis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Józef Op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/>
        <w:t xml:space="preserve">Prot. insp.Jolanta Lapke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2:00Z</dcterms:created>
  <dc:creator>pietruszkiewiczj</dc:creator>
  <dc:description/>
  <cp:keywords/>
  <dc:language>en-US</dc:language>
  <cp:lastModifiedBy>lapkej</cp:lastModifiedBy>
  <cp:lastPrinted>2017-03-24T07:30:00Z</cp:lastPrinted>
  <dcterms:modified xsi:type="dcterms:W3CDTF">2017-03-24T06:32:00Z</dcterms:modified>
  <cp:revision>2</cp:revision>
  <dc:subject/>
  <dc:title>Protokół Nr 5/09</dc:title>
</cp:coreProperties>
</file>