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</w:t>
      </w:r>
      <w:r>
        <w:rPr/>
        <w:t>Na skutek złożonych rezygnacji przez panie sołtyski z Obodowa i Olszewki, w dniu 10 kwietnia br. przeprowadzone zostały wybory uzupełniające w tych sołectwach.</w:t>
      </w:r>
    </w:p>
    <w:p>
      <w:pPr>
        <w:pStyle w:val="Normal"/>
        <w:jc w:val="both"/>
        <w:rPr/>
      </w:pPr>
      <w:r>
        <w:rPr/>
        <w:t xml:space="preserve">Sołtysem Obodowa wybrany został pan Tomasz Łysek, a w Olszewce pani Anna Malicka. </w:t>
      </w:r>
    </w:p>
    <w:p>
      <w:pPr>
        <w:pStyle w:val="Normal"/>
        <w:jc w:val="both"/>
        <w:rPr/>
      </w:pPr>
      <w:r>
        <w:rPr/>
        <w:t>W Olszewce zmieniono również skład dotychczasowej rady sołeckiej – nowego sołtysa wspierać będzie rada sołecka w składzie: Ewa Falkowska, Bożena Grzona oraz Barbara Jankowska. Natomiast w radzie sołeckiej Obodowa miejsce pana Tomasza Łyska zajęła pani Lucyna Kuj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6:00Z</dcterms:created>
  <dc:creator>lapkej</dc:creator>
  <dc:description/>
  <cp:keywords/>
  <dc:language>en-US</dc:language>
  <cp:lastModifiedBy>lapkej</cp:lastModifiedBy>
  <cp:lastPrinted>2017-04-11T10:56:00Z</cp:lastPrinted>
  <dcterms:modified xsi:type="dcterms:W3CDTF">2017-04-11T08:56:00Z</dcterms:modified>
  <cp:revision>2</cp:revision>
  <dc:subject/>
  <dc:title>Wśród sołtysów zmiany</dc:title>
</cp:coreProperties>
</file>