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8636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5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8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5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17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rFonts w:cs="Calibri"/>
          <w:bCs/>
          <w:sz w:val="18"/>
          <w:szCs w:val="18"/>
          <w:highlight w:val="yellow"/>
        </w:rPr>
      </w:pPr>
      <w:r>
        <w:rPr>
          <w:rFonts w:cs="Calibri"/>
          <w:bCs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REMONT DRÓG GRUNTOW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TERENIE GMINY SOŚNO W 2017 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zakres koniecznych do wykonania prac na poszczególnych odcinkach dróg gminn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mont dróg gmin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Droga w sołectwie Dziedno o długości – około 80 mb  </w:t>
        <w:br/>
        <w:t xml:space="preserve">            (o szer. 3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>(o frakcji 0- 31.5mm, warstwa górna po zagęszczeniu 10cm)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Droga w sołectwie Sośno o długości – około 526 mb. (o szerokości 3m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 xml:space="preserve">(o frakcji 0-31.5mm, warstwa górna po zagęszczeniu 10c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Droga w sołectwie Obodowo o długości – około 50  mb. (o szerokości 3m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>(o frakcji 0-31.5mm, warstwa górna po zagęszczeniu 10c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Droga w sołectwie Tuszkowo o długości –  około 166 mb.(o szer. 3m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>(o frakcji 0-31.5mm, warstwa górna po zagęszczeniu 10c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Droga w sołectwie Wielowicz o długości  - około 109 mb.    (szer. 4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     z profilowaniem, zagęszczeniem i transportem gruzu budowlanego </w:t>
        <w:br/>
        <w:t xml:space="preserve">    (o frakcji 0-31.5mm, warstwa górna po zagęszczeniu 10cm)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Droga w sołectwie Zielonka o długości – 208 mb. (o szer. 3m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>(o frakcji 0-31.5mm, warstwa górna po zagęszczeniu 10c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roga w sołectwie Wielowiczek o długości  - około 133 mb    (szer. 3m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 xml:space="preserve">(o frakcji 0-31.5mm, warstwa górna po zagęszczeniu 10cm)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Droga w sołectwie Rogalin o długości  - około 457 mb    (szer. 3m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ównanie istniejącej nawierzchni gruzem budowlanym wraz </w:t>
        <w:br/>
        <w:t xml:space="preserve">z profilowaniem, zagęszczeniem i transportem gruzu budowlanego </w:t>
        <w:br/>
        <w:t xml:space="preserve">(o frakcji 0-31.5mm, warstwa górna po zagęszczeniu 10cm)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tarczenie gruzobeto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Droga w sołectwie Sitn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200 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Droga w sołectwie Skoraczew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starczenie kruszywa – gruzobetonu(o frakcji 0-31.5 mm – około 154 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Droga w sołectwie Szynwał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enie kruszywa – gruzobetonu(o frakcji 0-31.5 mm – 67 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Droga w sołectwie Obodowo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rczenie kruszywa – gruzobetonu( frakcji 0-31.5 mm)-  około 33 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Droga w sołectwie Dębin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rczenie kruszywa – gruzobetonu( frakcji 0-31.5 mm)- około 155 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ogi w sołectwie Dziedn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50 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Droga w sołectwie Mieruc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   100 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79760063"/>
      <w:bookmarkEnd w:id="0"/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Droga w sołectwie Przepałkowo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170 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7976006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Droga w sołectwie  Sośno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50 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  Droga w sołectwie Wąweln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60 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79760486"/>
      <w:bookmarkEnd w:id="2"/>
      <w:r>
        <w:rPr>
          <w:rFonts w:cs="Times New Roman" w:ascii="Times New Roman" w:hAnsi="Times New Roman"/>
          <w:b/>
          <w:sz w:val="28"/>
          <w:szCs w:val="28"/>
        </w:rPr>
        <w:t>11.  Droga w sołectwie Tonin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144 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Droga w sołectwie Roztok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79760486"/>
      <w:bookmarkEnd w:id="3"/>
      <w:r>
        <w:rPr>
          <w:rFonts w:cs="Times New Roman" w:ascii="Times New Roman" w:hAnsi="Times New Roman"/>
          <w:sz w:val="28"/>
          <w:szCs w:val="28"/>
        </w:rPr>
        <w:t>Dostarczenie kruszywa – gruzobetonu (o frakcji 0-31.5mm) – około 20 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B86F2B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zabrockia</dc:creator>
  <dc:description/>
  <cp:keywords/>
  <dc:language>en-US</dc:language>
  <cp:lastModifiedBy>Katarzyna Bociek</cp:lastModifiedBy>
  <cp:lastPrinted>2012-04-25T13:31:00Z</cp:lastPrinted>
  <dcterms:modified xsi:type="dcterms:W3CDTF">2017-04-20T09:02:00Z</dcterms:modified>
  <cp:revision>35</cp:revision>
  <dc:subject/>
  <dc:title>Szczegółowy zakres koniecznych do wykonania prac na poszczególnych odcinkach dróg gminnych</dc:title>
</cp:coreProperties>
</file>