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4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</w:rPr>
        <w:t>Przebudowa wraz z rozbudową oczyszczalni ścieków polegająca na budowie zbiornika uśredniającego osadów dowożonych z przydomowych oczyszczalni o objętości 10 m</w:t>
      </w:r>
      <w:r>
        <w:rPr>
          <w:rFonts w:cs="Tahoma" w:ascii="Tahoma" w:hAnsi="Tahoma"/>
          <w:b/>
          <w:i/>
          <w:vertAlign w:val="superscript"/>
        </w:rPr>
        <w:t>3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22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konstrukcyjno-budowlanej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instalacyjnej w zakresie sieci, instalacji i urządzeń elektrycznych i elektroenergetycznych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0D8B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5-18T08:59:00Z</dcterms:modified>
  <cp:revision>54</cp:revision>
  <dc:subject/>
  <dc:title>SB/341-1/2009  ZAMAWIAJĄCY: URZĄD MIEJSKI W WIĘCBORKU – TRYB: PRZETARG NIEOGRANICZONY – ROBOTY BUDOWLANE – ROZBUDOWA SIECI KANALIZACYJNEJ</dc:title>
</cp:coreProperties>
</file>