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pacing w:val="40"/>
          <w:sz w:val="36"/>
          <w:szCs w:val="36"/>
        </w:rPr>
        <w:t>Harmonogram zebrań wiejskich</w:t>
      </w:r>
    </w:p>
    <w:p>
      <w:pPr>
        <w:pStyle w:val="Normal"/>
        <w:jc w:val="center"/>
        <w:rPr/>
      </w:pPr>
      <w:r>
        <w:rPr/>
        <w:t>(wrzesień 2017)</w:t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59"/>
        <w:gridCol w:w="1134"/>
        <w:gridCol w:w="3828"/>
        <w:gridCol w:w="24"/>
      </w:tblGrid>
      <w:tr>
        <w:trPr>
          <w:trHeight w:val="435" w:hRule="atLeast"/>
          <w:cantSplit w:val="true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Sołectwo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godz.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iejsce zebrania</w:t>
            </w:r>
          </w:p>
        </w:tc>
        <w:tc>
          <w:tcPr>
            <w:tcW w:w="24" w:type="dxa"/>
            <w:vMerge w:val="restart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left w:val="doub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Jaszkowo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vertAlign w:val="superscript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ºº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Jaszkow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Dzie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szCs w:val="28"/>
              </w:rPr>
              <w:t>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sz w:val="24"/>
                <w:szCs w:val="24"/>
              </w:rPr>
              <w:t>lokal po klubie –osiedle Dziedno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zepał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  <w:vertAlign w:val="superscript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Przepałkow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Olsze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Przepałkow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Dę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 OSP Dębiny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Obo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ka przy kościele w Obodow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Wielowi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7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K Sośno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Mieru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Mierucin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Si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 SP w Sitn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Rog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Rogalin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T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Toninku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Wąw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³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Wąwelnie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Rozto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º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ołtysa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Soś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K Sośno</w:t>
            </w:r>
          </w:p>
        </w:tc>
        <w:tc>
          <w:tcPr>
            <w:tcW w:w="24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Tu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Tuszkowie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Skora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Tuszkowie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Szynwałd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Wielowiczu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Wiel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Wielowiczu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Zielo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vertAlign w:val="superscript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º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K Sośno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Tonin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7.09.20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º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wiejska w Toninku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360" w:after="0"/>
        <w:rPr>
          <w:i/>
          <w:i/>
        </w:rPr>
      </w:pPr>
      <w:r>
        <w:rPr>
          <w:i/>
        </w:rPr>
        <w:t>Tema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prawozdanie sołtysa o realizacji zadań w sołectwie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chwalenie wniosku dot. funduszu sołeckiego na 2018 rok;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entualne zmiany w tegorocznym fund.soł.</w:t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9:00Z</dcterms:created>
  <dc:creator>Grubicki M</dc:creator>
  <dc:description/>
  <cp:keywords/>
  <dc:language>en-US</dc:language>
  <cp:lastModifiedBy>lapkej</cp:lastModifiedBy>
  <cp:lastPrinted>2017-08-30T10:17:00Z</cp:lastPrinted>
  <dcterms:modified xsi:type="dcterms:W3CDTF">2017-08-30T08:19:00Z</dcterms:modified>
  <cp:revision>2</cp:revision>
  <dc:subject/>
  <dc:title>                            H a r m o n o g r a m</dc:title>
</cp:coreProperties>
</file>