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/>
      </w:pPr>
      <w:r>
        <w:rPr>
          <w:bCs/>
          <w:sz w:val="22"/>
          <w:szCs w:val="22"/>
        </w:rPr>
        <w:t>Załącznik Nr 9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 STYCZNIA 2018 DO 31 GRUDNIA 2018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OSÓB UCZESTNICZĄCYCH W WYKONANIU ZADANIA 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…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dokumentu świadczącego o uprawnieniach do wykonywania ww.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 tel. Kontaktow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958A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Katarzyna Bociek</cp:lastModifiedBy>
  <dcterms:modified xsi:type="dcterms:W3CDTF">2017-11-09T10:31:00Z</dcterms:modified>
  <cp:revision>9</cp:revision>
  <dc:subject/>
  <dc:title>Załącznik Nr 8 do SIWZ</dc:title>
</cp:coreProperties>
</file>