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zkańcy Sitna wybierali sołty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Dziesiątego stycznia br. w sołectwie Sitno przeprowadzane były wybory uzupełniające sołtysa (powodem była rezygnacja dotychczasowego sołtys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zebraniu wyborczym obecnych było 68 z 354 uprawnionych do głosowania mieszkańców tego sołec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ełnienia tej funkcji mieszkańcy zgłosili dwóc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ndydatów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ększe poparcie mieszkańców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zyskał pan Sławomir Krężołek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tóry pełnić będzie obecnie funkcję sołtysa Sit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133B9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6:00Z</dcterms:created>
  <dc:creator>jola skalkuty</dc:creator>
  <dc:description/>
  <cp:keywords/>
  <dc:language>en-US</dc:language>
  <cp:lastModifiedBy>Jolanta Lapke</cp:lastModifiedBy>
  <cp:lastPrinted>2017-01-25T07:30:00Z</cp:lastPrinted>
  <dcterms:modified xsi:type="dcterms:W3CDTF">2018-01-12T10:52:00Z</dcterms:modified>
  <cp:revision>13</cp:revision>
  <dc:subject/>
  <dc:title>Mieszkańcy Szynwałdu ponownie wybierali sołtysa</dc:title>
</cp:coreProperties>
</file>