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86360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9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3.2018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6.8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9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3.2018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  <w:highlight w:val="yellow"/>
        </w:rPr>
      </w:pPr>
      <w:r>
        <w:rPr>
          <w:rFonts w:eastAsia="Arial"/>
          <w:bCs/>
          <w:sz w:val="18"/>
          <w:szCs w:val="18"/>
          <w:highlight w:val="yellow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REMONT DRÓG GRUNTOWYCH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A TERENIE GMINY SOŚNO W 2018 R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"/>
        <w:rPr/>
      </w:pPr>
      <w:r>
        <w:rPr>
          <w:sz w:val="18"/>
        </w:rPr>
        <w:t>…</w:t>
      </w:r>
      <w:r>
        <w:rPr>
          <w:sz w:val="18"/>
        </w:rPr>
        <w:t>....................................</w:t>
      </w:r>
    </w:p>
    <w:p>
      <w:pPr>
        <w:pStyle w:val="Akapi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KAZ OSÓB, KTÓRE BĘDĄ UCZESTNICZYĆ W WYKONYWANIU ZAMÓWIENIA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/y, że przy realizacji zamówienia pn. </w:t>
      </w:r>
      <w:r>
        <w:rPr>
          <w:rFonts w:cs="Times New Roman" w:ascii="Times New Roman" w:hAnsi="Times New Roman"/>
          <w:b/>
        </w:rPr>
        <w:t>„REMONT DRÓG GRUNTOWYCH NA TERENIE GMINY SOŚNO”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/>
        <w:t>będą uczestniczyć niżej wymienione osoby:</w:t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551"/>
        <w:gridCol w:w="1754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wykonywanych czynności (kwalifikacje zawod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kształcenie, uprawnienia   i nazwa organu, który je wydał,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</w:tr>
      <w:tr>
        <w:trPr>
          <w:trHeight w:val="53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rog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sz w:val="20"/>
                <w:szCs w:val="20"/>
              </w:rPr>
              <w:t xml:space="preserve">minimalna liczba osób 1; minimalne kwalifikacje zawodowe, doświadczenie i wykształcenie: posiada uprawnienia budowlane w specjalności drogowej bez ograniczeń do pełnienia samodzielnej funkcji, posiada staż pracy min. 3 lata pełniąc funkcję kierownika robót drog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uprawnień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 osoby upoważnionej)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/>
  </w:style>
  <w:style w:type="character" w:styleId="AkapitZnak">
    <w:name w:val="akapi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B5A41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śmigielm</dc:creator>
  <dc:description/>
  <cp:keywords/>
  <dc:language>en-US</dc:language>
  <cp:lastModifiedBy>Katarzyna Bociek</cp:lastModifiedBy>
  <dcterms:modified xsi:type="dcterms:W3CDTF">2018-02-08T07:06:00Z</dcterms:modified>
  <cp:revision>21</cp:revision>
  <dc:subject/>
  <dc:title>Załącznik Nr 8 do SIWZ</dc:title>
</cp:coreProperties>
</file>