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</w:t>
        <w:tab/>
        <w:tab/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Umowa nr ..../2018</w:t>
      </w:r>
    </w:p>
    <w:p>
      <w:pPr>
        <w:pStyle w:val="Normal"/>
        <w:rPr/>
      </w:pPr>
      <w:r>
        <w:rPr/>
        <w:t>zawarta dnia……………2018r. w Sośnie, pomiędzy:</w:t>
      </w:r>
    </w:p>
    <w:p>
      <w:pPr>
        <w:pStyle w:val="Normal"/>
        <w:rPr/>
      </w:pPr>
      <w:r>
        <w:rPr/>
        <w:t>GMINĄ Sośno, 89-412 Sośno, ul. Nowa 1</w:t>
      </w:r>
    </w:p>
    <w:p>
      <w:pPr>
        <w:pStyle w:val="Normal"/>
        <w:rPr/>
      </w:pPr>
      <w:r>
        <w:rPr/>
        <w:t>REGON: 092350955,NIP: 561-15-01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Zamawiającym”, reprezentowanym przez:</w:t>
      </w:r>
    </w:p>
    <w:p>
      <w:pPr>
        <w:pStyle w:val="Normal"/>
        <w:rPr/>
      </w:pPr>
      <w:r>
        <w:rPr/>
        <w:t>Leszka Stroińskiego – Wójta Gminy Sośno</w:t>
      </w:r>
    </w:p>
    <w:p>
      <w:pPr>
        <w:pStyle w:val="Normal"/>
        <w:rPr/>
      </w:pPr>
      <w:r>
        <w:rPr/>
        <w:t>Przy kontrasygnacie Elżbiety Romot – Skarbnika Gminy Soś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…………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„Wykonawcą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łonionym w rezultacie dokonania przez Zamawiającego wyboru Wykonawcy w przetargu nieograniczonym, zgodnie z art. 39-46 ustawy z dnia 29 stycznia 2004r. Prawo zamówień publicznych (Dz. U. z 2017 r., poz. 1579 z późn. zm), została zawarta umowa treści następującej: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0" w:name="_Hlk479334564"/>
      <w:bookmarkEnd w:id="0"/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1" w:name="_Hlk479334564"/>
      <w:bookmarkEnd w:id="1"/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zedmiotem niniejszej umowy jest </w:t>
      </w:r>
      <w:r>
        <w:rPr>
          <w:b/>
        </w:rPr>
        <w:t>Remont dróg gminnych oraz dostarczenie gruzobetonu na teren Gminy Sośno w 2018 roku</w:t>
      </w:r>
      <w:r>
        <w:rPr>
          <w:b/>
          <w:i/>
          <w:color w:val="000000"/>
        </w:rPr>
        <w:t xml:space="preserve"> </w:t>
      </w:r>
      <w:r>
        <w:rPr/>
        <w:t xml:space="preserve">zgodnie  z  ofertą Wykonawcy z dnia……….. stanowiącą załącznik nr 1 do niniejszej  umowy </w:t>
        <w:br/>
        <w:t>i zasadami wiedzy tech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emont dróg gminnych i dostarczenie gruzobetonu uzależnione będzie od potrzeb Zamawiającego, na odcinkach dróg gminnych wskazanych w załączniku nr 4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obowiązuje się do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wykonania przedmiotu umowy zgodnie z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Specyfikacją Istotnych Warunków Zamówienia (dalej SIWZ), stanowiącej załącznik nr 2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zasadami wiedzy technicznej i sztuki budowlanej,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) obowiązującymi przepisami i  normami pr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oddania przedmiotu niniejszej umowy Zamawiającemu w terminie w niej uzgodnionym, o którym mowa w </w:t>
      </w:r>
      <w:r>
        <w:rPr>
          <w:b/>
          <w:color w:val="000000"/>
        </w:rPr>
        <w:t>§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Termin wykonania zamówienia</w:t>
      </w:r>
    </w:p>
    <w:p>
      <w:pPr>
        <w:pStyle w:val="Normal"/>
        <w:jc w:val="both"/>
        <w:rPr/>
      </w:pPr>
      <w:r>
        <w:rPr/>
        <w:t>Przedmiot umowy zostanie wykonany w terminie:</w:t>
      </w:r>
    </w:p>
    <w:p>
      <w:pPr>
        <w:pStyle w:val="Normal"/>
        <w:jc w:val="both"/>
        <w:rPr>
          <w:b/>
          <w:b/>
          <w:highlight w:val="green"/>
        </w:rPr>
      </w:pPr>
      <w:r>
        <w:rPr/>
        <w:t xml:space="preserve">1) termin zakończenia przedmiotu umowy ustala się na dzień: </w:t>
      </w:r>
      <w:r>
        <w:rPr>
          <w:b/>
        </w:rPr>
        <w:t xml:space="preserve"> 30 kwietnia 2018 roku</w:t>
      </w:r>
    </w:p>
    <w:p>
      <w:pPr>
        <w:pStyle w:val="Normal"/>
        <w:jc w:val="both"/>
        <w:rPr/>
      </w:pPr>
      <w:r>
        <w:rPr/>
        <w:t>2) wykonawca ma prawo żądania przedłużenia terminu umownego, o którym mowa w pkt.1 powyżej, jeżeli jego niedotrzymanie stanowi konsekwencję działania siły wyższej, przez którą  strony rozumieją w szczególności złe warunki atmosferyczne.</w:t>
      </w:r>
    </w:p>
    <w:p>
      <w:pPr>
        <w:pStyle w:val="Normal"/>
        <w:spacing w:before="12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kazanie Wykonawcy terenu budowy w terminie 7 dni od dnia podpisania umow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ebranie przedmiotu Umowy po sprawdzeniu jego należytego wykon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terminowa zapłata Wykonawcy należnego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tokolarne 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e i ewentualne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ewnienie dozoru mienia Zamawiającego znajdującego się 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ykonanie przedmiotu umowy z materiałów odpowiadających wymaganiom określonym w art. 10 ustawy z dnia 7 lipca 1994 r. Prawo budowlane (Dz. U. z 2017 r. poz. 1332 z późn. zm.; dalej ustawa Prawo budowlan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d wbudowaniem przedłożenie Zamawiającemu do akceptacji na materiały certyfikatu na znak bezpieczeństwa, deklaracji zgodności lub certyfikatu zgodności z zasadniczymi wymaganiami dotyczącymi danego wyr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 przypadku wątpliwości co do  jakości materiałów użytych do wbudowania Zamawiający ma prawo wykonania badań tych materiałów zgodnie z obowiązującymi normami w celu stwierdzenia ich jakości. Jeżeli badania wykażą, że zastosowano inne materiały niż materiały zaakceptowane przez zamawiającego zgodnie z pkt 5 powyżej jakości, wówczas Wykonawca zostanie obciążony kosztem badań i na własny koszt dokona ich wymia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apewnienie na własny koszt transportu powstałych na terenie budowy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strzeganie przepisów obowiązującego prawa, w szczególności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 kwietnia 2001r. Prawo ochrony środowiska (Dz. U. z 2018r. poz. 142 z późn. zm.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ustawy z dnia 14 grudnia 2012r. o odpadach (Dz. U. z 2018 r.  poz. 21  z późn.   zm.),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rzy czym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onoszenie pełnej odpowiedzialności za  przestrzeganie przepisów bhp, ochronę p.poż i dozór mienia na terenie robót, jak i za wszelkie szkody powstałe w trakcie trwania robót na terenie przyjętym od Zamawiającego przez Wykonawcę  lub mających związek z prowadzonymi robot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terminowe wykonanie i przekazanie do eksploatacji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łożenie  oświadczenia, że roboty ukończone przez niego są całkowicie zgodne z umową i  odpowiadają potrzebom, dla których są przewidziane według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zkody oraz następstwa nieszczęśliwych wypadków pracowników i współpracowników Wykonawcy oraz  osób trzecich, powstałe w związku z prowadzonymi robotami, w tym także ruchem pojazd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rczanie niezbędnych dokumentów potwierdzających parametry techniczne oraz wymagane normy stosowanych materiałów i urządzeń, w tym w szczególności wyników oraz protokołów badań, sprawozdań i prób dotyczących realizowanego przedmiotu niniejszej Umow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rządkowanie  po zakończeniu robót terenu budowy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kompletu dokumentów pozwalających na ocenę prawidłowości wykonania przedmiotu umowy, a w szczególności: książki obmiarów, zaświadczenia właściwych instytucji i organów, niezbędne świadectwa dotyczące materiałów, wyniki bada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a którejkolwiek z osób, o których mowa w ust. 3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akceptowana przez Zamawiającego zmiana którejkolwiek z osób, o których mowa w ust. 3 winna być potwierdzona pisemnie i nie wymaga aneksu do niniejszej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 określonego w § 1 strony ustalają wynagrodzenie w oparciu o wartość zawartą w formularzu kosztorysu ofertowego stanowiącego załącznik nr 1 do niniejszej umowy:</w:t>
      </w:r>
    </w:p>
    <w:p>
      <w:pPr>
        <w:pStyle w:val="Styl"/>
        <w:numPr>
          <w:ilvl w:val="0"/>
          <w:numId w:val="13"/>
        </w:numPr>
        <w:shd w:fill="FEFFFF" w:val="clear"/>
        <w:spacing w:lineRule="exact" w:line="273" w:before="9" w:after="0"/>
        <w:ind w:left="720" w:right="15" w:hanging="360"/>
        <w:jc w:val="both"/>
        <w:rPr/>
      </w:pPr>
      <w:r>
        <w:rPr>
          <w:bCs/>
          <w:color w:val="07090A"/>
          <w:shd w:fill="FEFFFF" w:val="clear"/>
        </w:rPr>
        <w:t>Wyrównanie istniejącej nawierzchni gruzem budowlanym wraz z profilow</w:t>
      </w:r>
      <w:r>
        <w:rPr>
          <w:bCs/>
          <w:color w:val="1E2021"/>
          <w:shd w:fill="FEFFFF" w:val="clear"/>
        </w:rPr>
        <w:t>a</w:t>
      </w:r>
      <w:r>
        <w:rPr>
          <w:bCs/>
          <w:color w:val="07090A"/>
          <w:shd w:fill="FEFFFF" w:val="clear"/>
        </w:rPr>
        <w:t xml:space="preserve">niem, </w:t>
        <w:br/>
        <w:t>zagęszczeniem i transportem kruszywa (frakcja 0-31</w:t>
      </w:r>
      <w:r>
        <w:rPr>
          <w:bCs/>
          <w:color w:val="000000"/>
          <w:shd w:fill="FEFFFF" w:val="clear"/>
        </w:rPr>
        <w:t>.</w:t>
      </w:r>
      <w:r>
        <w:rPr>
          <w:bCs/>
          <w:color w:val="07090A"/>
          <w:shd w:fill="FEFFFF" w:val="clear"/>
        </w:rPr>
        <w:t>5 mm, warstwa gór</w:t>
      </w:r>
      <w:r>
        <w:rPr>
          <w:bCs/>
          <w:color w:val="1E2021"/>
          <w:shd w:fill="FEFFFF" w:val="clear"/>
        </w:rPr>
        <w:t>n</w:t>
      </w:r>
      <w:r>
        <w:rPr>
          <w:bCs/>
          <w:color w:val="07090A"/>
          <w:shd w:fill="FEFFFF" w:val="clear"/>
        </w:rPr>
        <w:t xml:space="preserve">a po </w:t>
        <w:br/>
        <w:t xml:space="preserve">zagęszczeniu - 10 cm):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7090A"/>
          <w:shd w:fill="FEFFFF" w:val="clear"/>
        </w:rPr>
        <w:t>Dostarczenie gruzobetonu bez zanieczyszczeń (pręty, gwoździe, piach, elementy plastikowe, folie, szkoło, butelki, itp.)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 xml:space="preserve">5 mm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Styl"/>
        <w:numPr>
          <w:ilvl w:val="0"/>
          <w:numId w:val="13"/>
        </w:numPr>
        <w:shd w:fill="FEFFFF" w:val="clear"/>
        <w:spacing w:lineRule="exact" w:line="268" w:before="9" w:after="0"/>
        <w:ind w:left="567" w:right="17" w:hanging="141"/>
        <w:jc w:val="both"/>
        <w:rPr/>
      </w:pPr>
      <w:r>
        <w:rPr>
          <w:bCs/>
          <w:color w:val="07090A"/>
          <w:shd w:fill="FEFFFF" w:val="clear"/>
        </w:rPr>
        <w:t>Wyrównanie istniejącej nawierzchni gruzem budowlanym wraz z profilow</w:t>
      </w:r>
      <w:r>
        <w:rPr>
          <w:bCs/>
          <w:color w:val="1E2021"/>
          <w:shd w:fill="FEFFFF" w:val="clear"/>
        </w:rPr>
        <w:t>a</w:t>
      </w:r>
      <w:r>
        <w:rPr>
          <w:bCs/>
          <w:color w:val="07090A"/>
          <w:shd w:fill="FEFFFF" w:val="clear"/>
        </w:rPr>
        <w:t xml:space="preserve">niem, </w:t>
        <w:br/>
        <w:t>zagęszczeniem i transportem kruszywa (frakcja 0-63 mm, warstwa gór</w:t>
      </w:r>
      <w:r>
        <w:rPr>
          <w:bCs/>
          <w:color w:val="1E2021"/>
          <w:shd w:fill="FEFFFF" w:val="clear"/>
        </w:rPr>
        <w:t>n</w:t>
      </w:r>
      <w:r>
        <w:rPr>
          <w:bCs/>
          <w:color w:val="07090A"/>
          <w:shd w:fill="FEFFFF" w:val="clear"/>
        </w:rPr>
        <w:t xml:space="preserve">a po </w:t>
        <w:br/>
        <w:t>zagęszczeniu  o zmiennej grubości, o łączna długości ok. 2 300 mb) - cena 1 tony gruzobetonu ( o frakcji 0-63 mm):</w:t>
      </w:r>
    </w:p>
    <w:p>
      <w:pPr>
        <w:pStyle w:val="Normal"/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zpoczęcie robót w poszczególnych sołectwach Gminy Sośno będzie każdorazowo zgłaszane przez Wykonawcę zarówno Zamawiającemu (tel. 52-389-01-27 insp. Mirosław Grzegorzewski) jak i sołtysowi danej wsi (wykaz numerów telefonów kontaktowych do sołtysów w załączniku nr 3 do niniejszej umow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Zapłata wynagrodzenia za przedmiot umowy nastąpi na podstawie faktury końcowej wystawionej przez Wykonawcę po podpisaniu przez Strony protokołu odbioru końcowego wykonania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 xml:space="preserve">     </w:t>
      </w:r>
      <w:r>
        <w:rPr/>
        <w:t>Zamawiający nie przewiduje fakturowania częściowego robót.</w:t>
      </w:r>
    </w:p>
    <w:p>
      <w:pPr>
        <w:pStyle w:val="Umowa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eastAsia="pl-PL"/>
        </w:rPr>
        <w:t>Zamawiający dokona zapłaty wynagrodzenia Wykonawcy w terminie  do 21 dni od daty otrzymania faktury  z 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ywca: Gmina Sośno, NIP 5611501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Normal"/>
        <w:ind w:left="283" w:hanging="0"/>
        <w:jc w:val="both"/>
        <w:rPr/>
      </w:pPr>
      <w:r>
        <w:rPr/>
        <w:t>wraz z niezbędnymi dokumentami rozliczeniowymi, poleceniem przelewu na wskazane przez Wykonawcę konto bankowe nr………………………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końc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w okresie rękojmi i gwara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ięgę obmiar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i rozpocznie czynności odbioru końcowego w terminie 14 dni roboczych od daty zawiadomienia go przez Wykonawcę o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Za datę wykonania przez Wykonawcę zobowiązania wynikającego z niniejszej Umowy, uznaje się datę odbioru, stwierdzoną w protokole odbioru końcowego podpisanego przez Stro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razie nie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 % wynagrodzenia ofertowego brutto, o którym mowa w §5 ust. 1 umowy, tj. ................... zł (słownie złotych ..........................................) w formie  .......................................................................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 przez stron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30% wysokości zabezpieczenia – w ciągu 15 dni od upływu okresu rękojmi za wad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 1 powyżej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 zwłokę w zakończeniu wykonywania przedmiotu umowy </w:t>
        <w:br/>
        <w:t>w wysokości 0,02% wynagrodzenia brutto, określonego w §5 ust. 1 umowy za 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w okresie gwarancji i rękojmi – w wysokości 0,02% wynagrodzenia brutto, określonego w §5 ust. 1 umowy za każdy dzień zwłoki liczonego od dnia upływu terminu na usunięcie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dstąpienie od umowy z przyczyn zależnych od Wykonawcy – </w:t>
        <w:br/>
        <w:t>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2. Zamawiający zapłaci Wykonawcy kary umowne za odstąpienie od umowy z przyczyn zależnych od Zamawiającego 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może nastąpić w terminie 30 dni od powzięcia wiadomości o 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stąpienie od umowy może nastąpić w terminie 30 dni od powzięcia wiadomości o powyższych okolicznościach, w takim wypadku Wykonawca może żądać jedynie wynagrodzenia należnego mu z tytułu wykonania części umowy.</w:t>
      </w:r>
    </w:p>
    <w:p>
      <w:pPr>
        <w:pStyle w:val="Normal"/>
        <w:ind w:left="360" w:hanging="360"/>
        <w:jc w:val="both"/>
        <w:rPr/>
      </w:pPr>
      <w:r>
        <w:rPr/>
        <w:t>2. Odstąpienie od umowy, o którym mowa w ust. 1 następuje w formie pisemnej pod rygorem nieważności  i powinno zawierać uzasadnienie.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19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kt. 2 powyżej), Wykonawca przy udziale Zamawiającego sporządzi szczegółowy protokół inwentaryzacji robót w toku,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Jeżeli Wykonawca będzie wykonywał przedmiot umowy wadliwie albo sprzecznie z umową, Zamawiający może wezwać go do zmiany sposobu wykonywania umowy i 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36"/>
        </w:numPr>
        <w:spacing w:before="120" w:after="0"/>
        <w:ind w:left="482" w:hanging="482"/>
        <w:jc w:val="both"/>
        <w:rPr/>
      </w:pPr>
      <w:r>
        <w:rPr/>
        <w:t xml:space="preserve">Wykonawca może zlecić w zakresie przewidzianym w SIWZ, wykonanie części robót lub usług podwykonawcom pod warunkiem, że posiadają oni kwalifikacje do ich wykonania, o ile Zamawiający wyrazi na to zgodę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Wykonawca zwraca się z pisemnym wnioskiem do Zamawiającego o wyrażenie zgody na podwykonawcę, który będzie uczestniczył w realizacji przedmiotu umowy. Wraz z wnioskiem Wykonawca przedstawia projekt umowy pomiędzy Wykonawcą a Podwykonawcą, który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Zamawiający w terminie 14 dni od otrzymania wniosku, o którym mowa w ust. 2 powyżej może zgłosić sprzeciw lub zastrzeżenia i żądać zmiany wskazanego podwykonawcy z podaniem uzasadnienia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>Jeżeli Zamawiający w terminie 14 dni od przedstawienia mu przez Wykonawcę  projektu umowy z podwykonawcą  wraz z częścią dokumentacji dotyczącą wykonania robót określonych w tym projekcie nie zgłosi na piśmie sprzeciwu lub zastrzeżeń, uważa się, że wyraził zgodę na zawarcie  przez Wykonawcę umowy z podwykonawcą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Umowa pomiędzy Wykonawcą z Podwykonawcą  wymaga formy pisemnej pod rygorem nieważności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37"/>
        </w:numPr>
        <w:spacing w:lineRule="auto" w:line="240" w:before="120" w:after="0"/>
        <w:jc w:val="both"/>
        <w:rPr/>
      </w:pPr>
      <w:r>
        <w:rPr>
          <w:bCs/>
        </w:rPr>
        <w:t xml:space="preserve">Wykonawca udziela Zamawiającemu gwarancji jakości wykonania przedmiotu umowy na okres 12 miesięcy od dnia podpisania przez Strony odbioru końcowego. 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>
          <w:bCs/>
        </w:rPr>
      </w:pPr>
      <w:r>
        <w:rPr>
          <w:bCs/>
        </w:rPr>
        <w:t>Okres rękojmi wynosi 12 miesięcy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bCs/>
        </w:rPr>
        <w:t>Dokument gwarancyjny Wykonawca zobowiązany jest dostarczyć Zamawiającemu w dacie podpisania przez strony odbioru końcowego, jako załącznik do protokołu końcow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bCs/>
        </w:rPr>
        <w:t>Okres odpowiedzialności Wykonawcy wobec Zamawiającego z tytułu rękojmi za wady fizyczne  o którym mowa w ust.1 powyżej oraz gwarancji jakości rozpoczyna się od daty odbioru końcow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 xml:space="preserve">W okresie gwarancji Wykonawca zobowiązuje się do bezpłatnego usunięcia wad i usterek  stwierdzonych w przedmiocie umowy przez Zamawiającego w terminie określonym przez Zamawiającego. Okres gwarancji zostanie przedłużony  przez zamawiającego o czas dokonania naprawy.  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 potrącenia kwoty będącej zabezpieczeniem należytego wykonania umowy, na które to potrącenia Wykonawca wyraża zgodę.</w:t>
      </w:r>
    </w:p>
    <w:p>
      <w:pPr>
        <w:pStyle w:val="Tekstpodstawowy2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maga zatrudnienia przez Wykonawcę lub Podwykonawcę na podstawie umowy o pracę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xx" w:bidi="zxx"/>
        </w:rPr>
        <w:t>Zgodnie z art. 29 ust. 3a ustawy Pzp, Zamawiający wymaga zatrudnienia przez Wykonawcę lub Podwykonawcę na podstawie umowy o pracę (</w:t>
      </w:r>
      <w:r>
        <w:rPr/>
        <w:t xml:space="preserve">w sposób określony w art. 22 </w:t>
      </w:r>
      <w:r>
        <w:rPr>
          <w:lang w:eastAsia="zxx" w:bidi="zxx"/>
        </w:rPr>
        <w:t>§ 1 ustawy z dnia 26 czerwca 1974 r. Kodeks pracy – Dz. U. z 2018 r. poz. 108 z późn. zm.),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osób wykonujących wskazane przez Zamawiającego w specyfikacji istotnych warunków zamówienia</w:t>
      </w:r>
      <w:r>
        <w:rPr>
          <w:color w:val="FF0000"/>
        </w:rPr>
        <w:t xml:space="preserve"> </w:t>
      </w:r>
      <w:r>
        <w:rPr/>
        <w:t>(pkt 4.9 ppkt 1)</w:t>
      </w:r>
      <w:r>
        <w:rPr>
          <w:lang w:eastAsia="zxx" w:bidi="zxx"/>
        </w:rPr>
        <w:t xml:space="preserve"> czynności w trakcie realizacji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 xml:space="preserve">W trakcie realizacji zamówienia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SIWZ (pkt 4.9 ppkt 1) czynności. Zamawiający uprawniony jest w szczególności do: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ądania oświadczeń i/lub dokumentów w zakresie potwierdzenia spełniania ww. wymogów i dokonywania ich oceny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>Wykonawca zobowiązany jest w trakcie realizacji zamówienia na każde wezwanie Zamawiającego w wyznaczonym w tym wezwaniu terminie przedłożyć Zamawiającemu dowód/dowody w celu potwierdzenia spełnienia wymogu zatrudnienia na podstawie umowy o pracę przez Wykonawcę lub Podwykonawcę osób wykonujących wymienione w SIWZ (pkt 4.9 ppkt 1) czynności w trakcie realizacji zamówienia. Dowodami tymi mogą być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umowy/umów o pracę osób wykonujących w trakcie realizacji zamówienia czynności, których dotyczy ww. oświadczenie Wykonawcy lub </w:t>
      </w:r>
      <w:r>
        <w:rPr>
          <w:rFonts w:cs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/>
          <w:i/>
          <w:sz w:val="24"/>
          <w:szCs w:val="24"/>
        </w:rPr>
        <w:t>o ochronie danych osobowych</w:t>
      </w:r>
      <w:r>
        <w:rPr>
          <w:rFonts w:cs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świadczenie właściwego oddziału ZUS, potwierdzające opłacanie </w:t>
      </w:r>
      <w:r>
        <w:rPr>
          <w:rFonts w:cs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/>
          <w:sz w:val="24"/>
          <w:szCs w:val="24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z przepisami ustawy z dnia 29 sierpnia 1997 r. </w:t>
      </w:r>
      <w:r>
        <w:rPr>
          <w:rFonts w:cs="Times New Roman"/>
          <w:i/>
          <w:sz w:val="24"/>
          <w:szCs w:val="24"/>
        </w:rPr>
        <w:t>o ochronie danych osobowych.</w:t>
      </w:r>
      <w:r>
        <w:rPr>
          <w:rFonts w:cs="Times New Roman"/>
          <w:sz w:val="24"/>
          <w:szCs w:val="24"/>
        </w:rPr>
        <w:t xml:space="preserve"> Imię i nazwisko pracownika nie podlega anonim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w terminie 5 dni od dnia zawarcia umowy zobowiązany jest przedłożyć Zamawiającemu oświadczenie, o którym mowa w ust. 3 lit. 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zxx" w:bidi="zxx"/>
        </w:rPr>
      </w:pPr>
      <w:r>
        <w:rPr/>
        <w:t>Z tytułu niepełnienia przez Wykonawcę wymogu zatrudnienia, o którym mowa w ust. 1 niniejszego paragrafu</w:t>
      </w:r>
      <w:r>
        <w:rPr>
          <w:lang w:eastAsia="zxx" w:bidi="zxx"/>
        </w:rPr>
        <w:t xml:space="preserve">, Zamawiający przewiduje sankcję w postaci obowiązku zapłaty przez Wykonawcę kary umownej, o której mowa w § 11 ust. 1 ppkt  „k” niniejszej umow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 xml:space="preserve">Niezłożenie przez Wykonawcę w wyznaczonym terminie żądanych przez Zamawiającego dowodów w celu potwierdzenia spełnienia </w:t>
      </w:r>
      <w:r>
        <w:rPr/>
        <w:t xml:space="preserve">przez </w:t>
      </w:r>
      <w:r>
        <w:rPr>
          <w:color w:val="000000"/>
        </w:rPr>
        <w:t>Wykonawcę lub Podwykonawcę wymogu zatrudnienia na podstawie umowy o pracę, skutkować będzie naliczeniem kar umownych, o których mowa w</w:t>
      </w:r>
      <w:r>
        <w:rPr>
          <w:lang w:eastAsia="zxx" w:bidi="zxx"/>
        </w:rPr>
        <w:t xml:space="preserve"> § 11 ust. 1 ppkt  „i” i „j”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W przypadku uzasadnionych wątpliwości co do przestrzegania prawa pracy przez Wykonawcę lub Podwykonawcę, Zamawiający zastrzega sobie prawo do zwrócenia się o przeprowadzenie kontroli przez Państwową</w:t>
      </w:r>
      <w:r>
        <w:rPr/>
        <w:t xml:space="preserve"> Inspekcję Pracy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Wszelkie spory, mogące wyniknąć z tytułu realizacji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sprawach nieuregulowanych niniejszą umową stosuje się prawa powszechnie obowiązujące, w tym w szczególności: ustawy z dnia 29.01.2004r. Prawo zamówień publicznych (Dz. U. z 2017r. poz. 1579 z późn. zm.), ustawy z dnia 07.07.1994r. Prawo budowlane ( Dz. U. z 2017r., poz. 1332 z późn. zm.) oraz ustawy z dnia 23.04.1964 Kodeks cywilny( Dz. U. z 2017r., poz. 459 z późn. zm.), o ile przepisy ustawy Prawo zamówień publicznych nie stanowią inacz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IWZ w tym  specyfikacje techniczne wykonania i odbioru robót budowla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Wykaz numerów telefonów kontaktowych do sołtysów Gminy Sośn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zczegółowy zakres robót na poszczególnych odcinkach dró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both"/>
        <w:rPr/>
      </w:pPr>
      <w:r>
        <w:rPr/>
        <w:t xml:space="preserve">Umowę sporządzono w trzech jednobrzmiących egzemplarzach, dwa egzemplarze dla Zamawiającego, jeden egzemplarz dla Wykonawcy. </w:t>
      </w:r>
    </w:p>
    <w:p>
      <w:pPr>
        <w:pStyle w:val="Tekstpodstawowy2"/>
        <w:jc w:val="both"/>
        <w:rPr/>
      </w:pPr>
      <w:r>
        <w:rPr/>
        <w:t>Z a ma w i a j ą c y:</w:t>
        <w:tab/>
        <w:tab/>
        <w:tab/>
        <w:tab/>
        <w:tab/>
        <w:tab/>
        <w:t>W y k o n a w c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  <w:r>
        <w:rPr/>
        <w:t>K o n t r a s y g n a t 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7"/>
    <w:lvlOverride w:ilvl="0">
      <w:startOverride w:val="2"/>
    </w:lvlOverride>
  </w:num>
  <w:num w:numId="28">
    <w:abstractNumId w:val="5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3"/>
    </w:lvlOverride>
  </w:num>
  <w:num w:numId="36">
    <w:abstractNumId w:val="14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b w:val="false"/>
      <w:color w:val="000000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nak">
    <w:name w:val="akapit Znak"/>
    <w:qFormat/>
    <w:rPr>
      <w:rFonts w:ascii="Arial" w:hAnsi="Arial" w:cs="Arial"/>
      <w:szCs w:val="24"/>
      <w:lang w:val="en-US" w:bidi="ar-SA"/>
    </w:rPr>
  </w:style>
  <w:style w:type="character" w:styleId="ZnakZnak8">
    <w:name w:val="Znak Znak8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sz w:val="22"/>
      <w:szCs w:val="22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317" w:after="0"/>
      <w:ind w:left="561" w:right="1094" w:hanging="21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FF000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42C925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PIL</dc:creator>
  <dc:description/>
  <cp:keywords/>
  <dc:language>en-US</dc:language>
  <cp:lastModifiedBy>Katarzyna Bociek</cp:lastModifiedBy>
  <cp:lastPrinted>2018-02-08T14:55:00Z</cp:lastPrinted>
  <dcterms:modified xsi:type="dcterms:W3CDTF">2018-02-09T06:32:00Z</dcterms:modified>
  <cp:revision>115</cp:revision>
  <dc:subject/>
  <dc:title>Zamawiający:           Zarząd Dróg Powiatowych w Nakle nad Notecią</dc:title>
</cp:coreProperties>
</file>