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>Sołtysi Gminy Sośno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tbl>
      <w:tblPr>
        <w:tblW w:w="779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7"/>
        <w:gridCol w:w="2477"/>
        <w:gridCol w:w="1843"/>
      </w:tblGrid>
      <w:tr>
        <w:trPr>
          <w:tblHeader w:val="true"/>
          <w:cantSplit w:val="true"/>
        </w:trPr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"/>
              <w:snapToGrid w:val="false"/>
              <w:spacing w:before="0" w:after="120"/>
              <w:jc w:val="lef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zwisko i imię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"/>
              <w:snapToGrid w:val="false"/>
              <w:spacing w:before="0" w:after="120"/>
              <w:jc w:val="lef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Sołectw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Telefon 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imny Kazimierz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Dębiny 2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604 183 221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Badziński Ryszard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Dziedno 2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669 071 951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Buraczewski Stefan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Jaszkowo 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lang w:bidi="zxx"/>
              </w:rPr>
              <w:t>602 630 604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Przeor Maciej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Mierucin 1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663 327 113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Łysek Tomasz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Obodowo 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691 228 771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lang w:bidi="zxx"/>
              </w:rPr>
              <w:t>Malicka Anna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Olszewka 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609 308 267</w:t>
            </w:r>
          </w:p>
        </w:tc>
      </w:tr>
      <w:tr>
        <w:trPr>
          <w:trHeight w:val="349" w:hRule="atLeast"/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Dominiak Mirosław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Przepałkowo 1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667 340 992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iemczyk Mieczysław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ogalin 1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662 010 008</w:t>
            </w:r>
          </w:p>
        </w:tc>
      </w:tr>
      <w:tr>
        <w:trPr>
          <w:trHeight w:val="349" w:hRule="atLeast"/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owak Jacek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oztoki 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"/>
              <w:snapToGrid w:val="false"/>
              <w:spacing w:before="0" w:after="0"/>
              <w:jc w:val="center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608 767 074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rężołek Sławomir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Sitno 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668 585 005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Opas Józef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Skoraczewo 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607 070 845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Barton Józef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Sośno  ul. Cicha 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531 547 354</w:t>
            </w:r>
          </w:p>
        </w:tc>
      </w:tr>
      <w:tr>
        <w:trPr>
          <w:trHeight w:val="419" w:hRule="atLeast"/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Jabłońska Kamila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Szynwałd 2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lang w:bidi="zxx"/>
              </w:rPr>
              <w:t>793 322 037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Czajka Ann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Tonin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663 690 235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Sołtys Marzena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Toninek 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607 048 180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Raźna Krystyna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Tuszkowo 2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697 731 310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Struwe Zbigniew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Wąwelno ul. Długa 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515 290 776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Rakowska-Małek Krystyna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Wielowicz 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52 389 76 92</w:t>
            </w:r>
          </w:p>
        </w:tc>
      </w:tr>
      <w:tr>
        <w:trPr>
          <w:trHeight w:val="235" w:hRule="atLeast"/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ozyra Maciej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Wielowiczek 6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lang w:bidi="zxx"/>
              </w:rPr>
              <w:t>696 130 986</w:t>
            </w:r>
          </w:p>
        </w:tc>
      </w:tr>
      <w:tr>
        <w:trPr>
          <w:trHeight w:val="33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uzara Roma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Zielonka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668 406 270</w:t>
            </w:r>
          </w:p>
        </w:tc>
      </w:tr>
    </w:tbl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</w:r>
    </w:p>
    <w:sectPr>
      <w:type w:val="nextPage"/>
      <w:pgSz w:w="11906" w:h="16838"/>
      <w:pgMar w:left="1134" w:right="1134" w:gutter="0" w:header="0" w:top="69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Tahoma"/>
      <w:sz w:val="28"/>
      <w:szCs w:val="28"/>
    </w:rPr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B19DF4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27:00Z</dcterms:created>
  <dc:creator>Urszula Suchomska</dc:creator>
  <dc:description/>
  <cp:keywords/>
  <dc:language>en-US</dc:language>
  <cp:lastModifiedBy>Katarzyna Bociek</cp:lastModifiedBy>
  <cp:lastPrinted>2017-04-12T09:42:00Z</cp:lastPrinted>
  <dcterms:modified xsi:type="dcterms:W3CDTF">2018-02-07T13:50:00Z</dcterms:modified>
  <cp:revision>14</cp:revision>
  <dc:subject/>
  <dc:title>Sołtysi Gminy Sośno</dc:title>
</cp:coreProperties>
</file>