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8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  STYCZNIA 2019 DO 31 GRUDNIA 2019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wykonanych w ostatnich pięciu latach usług związanych </w:t>
        <w:br/>
        <w:t xml:space="preserve">z mechanicznym odśnieżaniem dróg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ejsce realizacji usługi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s zakresu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wykonanej usługi </w:t>
            </w: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</w:rPr>
      </w:pPr>
      <w:r>
        <w:rPr>
          <w:sz w:val="18"/>
        </w:rPr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p>
      <w:pPr>
        <w:pStyle w:val="Akapi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7:00Z</dcterms:created>
  <dc:creator>śmigielm</dc:creator>
  <dc:description/>
  <cp:keywords/>
  <dc:language>en-US</dc:language>
  <cp:lastModifiedBy>Kowalski Ryszard</cp:lastModifiedBy>
  <dcterms:modified xsi:type="dcterms:W3CDTF">2018-12-06T18:59:00Z</dcterms:modified>
  <cp:revision>16</cp:revision>
  <dc:subject/>
  <dc:title/>
</cp:coreProperties>
</file>