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MOWA Nr RI.….2018 </w:t>
      </w:r>
    </w:p>
    <w:p>
      <w:pPr>
        <w:pStyle w:val="Normal"/>
        <w:jc w:val="center"/>
        <w:rPr/>
      </w:pPr>
      <w:r>
        <w:rPr>
          <w:b/>
        </w:rPr>
        <w:t xml:space="preserve">zawarta w dniu ….. 2018 r. pomiędz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ą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Nowa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9-412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P: 561-15 -01-6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: 092350955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Leszek Stroiński – Wójt Gminy Sośno,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Elżbiety Romot – Skarbnika  Gminy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„ Wykonawcą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Niniejsza umowa jest następstwem dokonanego przez Zamawiającego wyboru oferty z postępowania o udzielenie zamówienia publicznego prowadzonego w trybie przetargu nieograniczonego na usługi o wartości poniżej kwot wartości zamówień określonych  przepisami art. 11 ust. 8 ustawy z dnia 29 stycznia 2004 r. Prawo zamówień publicznych </w:t>
      </w:r>
    </w:p>
    <w:p>
      <w:pPr>
        <w:pStyle w:val="Normal"/>
        <w:autoSpaceDE w:val="false"/>
        <w:jc w:val="both"/>
        <w:rPr/>
      </w:pPr>
      <w:r>
        <w:rPr/>
        <w:t xml:space="preserve">(Dz. U. z 2018 r. poz. 1986 z późn. zm.) na zadanie pn.: „Świadczenie usług związanych z mechanicznym odśnieżaniem dróg stanowiących własność Gminy Sośno w okresie od </w:t>
      </w:r>
    </w:p>
    <w:p>
      <w:pPr>
        <w:pStyle w:val="Normal"/>
        <w:autoSpaceDE w:val="false"/>
        <w:jc w:val="both"/>
        <w:rPr/>
      </w:pPr>
      <w:r>
        <w:rPr/>
        <w:t xml:space="preserve">1 stycznia 2019 do 31 grudnia </w:t>
      </w:r>
      <w:r>
        <w:rPr>
          <w:iCs/>
        </w:rPr>
        <w:t>2019</w:t>
      </w:r>
      <w:r>
        <w:rPr>
          <w:color w:val="FF0000"/>
        </w:rPr>
        <w:t xml:space="preserve"> </w:t>
      </w:r>
      <w:r>
        <w:rPr/>
        <w:t>roku”, rozstrzygniętego w dniu………… 2018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FF0000"/>
        </w:rPr>
        <w:t xml:space="preserve"> </w:t>
      </w:r>
      <w:r>
        <w:rPr>
          <w:bCs/>
        </w:rPr>
        <w:t>§ 2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1.Przedmiotem umowy jest </w:t>
      </w:r>
      <w:r>
        <w:rPr>
          <w:rFonts w:cs="Times New Roman" w:ascii="Times New Roman" w:hAnsi="Times New Roman"/>
          <w:i/>
          <w:sz w:val="24"/>
        </w:rPr>
        <w:t xml:space="preserve">Świadczenie usług przez Wykonawcę na rzecz Zamawiającego związanych z mechanicznym odśnieżaniem dróg stanowiących własność Gminy Sośno </w:t>
        <w:br/>
        <w:t xml:space="preserve">w okresie od 1 stycznia 2019 do 31 grudnia </w:t>
      </w:r>
      <w:r>
        <w:rPr>
          <w:rFonts w:cs="Times New Roman" w:ascii="Times New Roman" w:hAnsi="Times New Roman"/>
          <w:i/>
          <w:iCs/>
          <w:sz w:val="24"/>
        </w:rPr>
        <w:t>2019</w:t>
      </w:r>
      <w:r>
        <w:rPr>
          <w:rFonts w:cs="Times New Roman" w:ascii="Times New Roman" w:hAnsi="Times New Roman"/>
          <w:sz w:val="24"/>
        </w:rPr>
        <w:t xml:space="preserve"> 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godnie z zakresem określonym w SIWZ dot. przedmiotu umowy oraz ofertą Wykonawcy z dnia …….. stanowiącymi integralną część umowy.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2. Mechaniczne odśnieżanie zwane też dalej „Akcją zima” winno być przez Wykonawcę zrealizowane w każdym dniu, w którym nastąpią opady śniegu, po uzgodnieniu wyjazdu z koordynatorem wskazanym przez Zamawiającego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ami upoważnionymi do koordynowania „Akcją zima” są: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Zamawiającego – …………………………… - koordynator –tel…………………,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Wykonawcy - ……………………………………..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e wykonanie przedmiotu umowy, określonego w §2 ust.1 niniejszej umowy, Strony ustalają na rzecz Wykonawcy wynagrodzenie wraz z podatkiem VAT w wysokości ………………. zł brutto/1 godzina za wykonaną pracę słownie złotych ………………………….. 00/100. Faktura powinna być dostarczona Zamawiającemu przez wykonawcę w terminie 3 dni od wykonania usługi, płatna przelewem na konto bankowe nr: …………………………………………………………………………………………... w terminie 14 dni od daty doręczenia faktury VAT Zamawiającemu przez Wykonawcę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zapłaty wynagrodzenia na podstawie faktur częściowych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Za wykonanie usługi za niniejszą fakturę, zgodnie z niniejszą umową, Wykonawca tytułem wynagrodzenia za prawidłowe wykonanie niniejszej umowy wystawia fakturę z 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Nabywca: Gmina Sośno, NIP: 561 15 01 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Wykonawca zobowiązuje się do realizowania przedmiotu umowy od dnia 01 stycznia 2019 r. do 31 grudnia </w:t>
      </w:r>
      <w:r>
        <w:rPr>
          <w:rFonts w:cs="Times New Roman" w:ascii="Times New Roman" w:hAnsi="Times New Roman"/>
          <w:iCs/>
          <w:sz w:val="24"/>
        </w:rPr>
        <w:t>2019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wobec Zamawiającego pełną odpowiedzialność za usługi, które wykonuje przy pomocy podwykonawców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2. Do zawarcia umowy przez Wykonawcę  z  podwykonawcą wymagana jest pisemna zgoda Zamawiającego.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Style57"/>
        <w:widowControl/>
        <w:tabs>
          <w:tab w:val="clear" w:pos="708"/>
          <w:tab w:val="left" w:pos="544" w:leader="none"/>
        </w:tabs>
        <w:spacing w:lineRule="exact" w:line="260" w:before="1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szczególności do: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formowania Zamawiającego o wszelkich okolicznościach, które mogą spowodować zmianę zakresu usług lub terminu ich zakończenia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prawienia na własny koszt szkody lub zniszczenia mienia, którą wyrządził Zamawiającemu i/lub osobie trzeciej w związku lub przy wykonywaniu przedmiotu umowy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nia przepisów B.H.P. i  p.poż.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4) naprawienia na własny koszt szkód i zniszczeń wyrządzonych osobom trzecim w wyniku prowadzonych usług.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Akapi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Wykonawca zapłaci następujące wysokości kar umownych w zależności                         od zaistnienia określonego zdarzenia: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odstąpienie od wykonania umowy – 20000,- zł., 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 niewykonanie przedmiotu umowy  przy czym za niewykonanie przedmiotu umowy     Zamawiający uzna odmowę jego wykonania lub zwłokę  w jego wykonaniu dłuższą niż 48   godziny  w stosunku do terminu określonego w §2 ust. 2 umowy,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przedmiotu umowy - 5000,- zł.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/>
      </w:pPr>
      <w:r>
        <w:rPr>
          <w:rFonts w:cs="Times New Roman" w:ascii="Times New Roman" w:hAnsi="Times New Roman"/>
        </w:rPr>
        <w:t xml:space="preserve">za nieterminowe wykonanie prac – 2500,- zł. </w:t>
      </w:r>
    </w:p>
    <w:p>
      <w:pPr>
        <w:pStyle w:val="Style61"/>
        <w:widowControl/>
        <w:spacing w:lineRule="exact" w:line="274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a prawo naliczyć Zamawiającemu karę umowną za nieuzasadnione odstąpienie Zamawiającego od umowy w wysokości 20000,- zł.  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>3. Z innych tytułów, bądź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Zakazuje się istotnych zmian postanowień umowy, w stosunku co do treści oferty, na podstawie której dokonano wyboru Wykonawcy.</w:t>
      </w:r>
    </w:p>
    <w:p>
      <w:pPr>
        <w:pStyle w:val="Normal"/>
        <w:autoSpaceDE w:val="false"/>
        <w:jc w:val="both"/>
        <w:rPr/>
      </w:pPr>
      <w:r>
        <w:rPr/>
        <w:t>2. Zmiana postanowień zawartej umowy może nastąpić za zgodą obu stron wyrażoną na piśmie w formie aneksów do umowy, pod rygorem nieważności takiej zmiany, wyłącznie w okolicznościach określonych w SIWZ dot. przedmiotu umowy.</w:t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Bez pisemnej zgody Zamawiającego Wykonawca, nie może przenieść na osoby trzecie wierzytelności wynikających z niniejszej umowy, w tym również odszkodowawczych i odsetk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a przypadkami określonymi w Kodeksie cywilnym Zamawiający może odstąpić od mowy jeżeli:</w:t>
      </w:r>
    </w:p>
    <w:p>
      <w:pPr>
        <w:pStyle w:val="Style56"/>
        <w:widowControl/>
        <w:tabs>
          <w:tab w:val="clear" w:pos="708"/>
          <w:tab w:val="left" w:pos="734" w:leader="none"/>
        </w:tabs>
        <w:spacing w:before="5" w:after="0"/>
        <w:ind w:left="0" w:right="0" w:hanging="0"/>
        <w:rPr/>
      </w:pPr>
      <w:r>
        <w:rPr>
          <w:rFonts w:cs="Times New Roman" w:ascii="Times New Roman" w:hAnsi="Times New Roman"/>
        </w:rPr>
        <w:t>1) wystąpią istotne zmiany powodujące, że wykonanie zamówienia nie leży w interesie publicznym, czego nie można było przewidzieć w chwili zawarcia umowy lub dalsze wykonywanie umowy może zagrozić istotnemu interesowi bezpieczeństwa państwa lub bezpieczeństwu publicznemu – zgodnie z art. 145 ustawy Prawo zamówień publicznych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)Wykonawca pomimo uprzednich pisemnych zastrzeżeń Zamawiającego uporczywie nie wykonuje robót zgodnie z warunkami umownymi lub w rażący sposób zaniedbuje zobowiązania umowne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3)Wykonawca przystąpił do likwidacji swojej firmy, z wyjątkiem likwidacji przeprowadzanej w celu przekształcenia.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apienie od umowy następuje w formie pisemnej. Prawo odstąpienia może być wykonane przez Zamawiającego w terminie 14 dni od powzięcia wiadomości o okolicznościach wymienionych w ust.1 niniejszego paragrafu.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3" w:after="0"/>
        <w:ind w:left="0" w:right="0" w:hanging="0"/>
        <w:rPr/>
      </w:pPr>
      <w:r>
        <w:rPr>
          <w:rFonts w:cs="Times New Roman" w:ascii="Times New Roman" w:hAnsi="Times New Roman"/>
        </w:rPr>
        <w:t>3. Poza sytuacją określoną w ust. 1 pkt 1 niniejszego paragrafu  Wykonawca może otrzymać wynagrodzenie za wykonanie części przedmiotu umowy tylko w przypadku odstąpienia przez Zamawiającego od części umowy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rozstrzygane będą przez sąd powszechny właściwy miejscowo  dla Zamawiającego.</w:t>
      </w:r>
    </w:p>
    <w:p>
      <w:pPr>
        <w:pStyle w:val="Akapit"/>
        <w:ind w:left="0" w:right="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Akapit"/>
        <w:ind w:left="0" w:right="0" w:hanging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1" w:hanging="0"/>
        <w:rPr/>
      </w:pPr>
      <w:r>
        <w:rPr>
          <w:rFonts w:cs="Times New Roman" w:ascii="Times New Roman" w:hAnsi="Times New Roman"/>
        </w:rPr>
        <w:t>W sprawach nieuregulowanych niniejszą umową stosuje się zapisy dokumentacji przetargowej (Specyfikacji Istotnych Warunków Zamówienia dot. przedmiotu zamówienia), przepisy ustawy Prawo zamówień publicznych oraz Kodeksu cywilnego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  <w:tab/>
        <w:tab/>
        <w:tab/>
        <w:tab/>
        <w:tab/>
        <w:t>……………………………………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Style w:val="FontStyle1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rFonts w:eastAsia="Trebuchet MS"/>
          <w:sz w:val="20"/>
          <w:szCs w:val="20"/>
        </w:rPr>
        <w:t xml:space="preserve">    </w:t>
      </w:r>
      <w:r>
        <w:rPr>
          <w:rStyle w:val="FontStyle113"/>
          <w:sz w:val="20"/>
          <w:szCs w:val="20"/>
        </w:rPr>
        <w:t>Kontrasygnata Skarbnika</w:t>
      </w:r>
      <w:r>
        <w:rPr>
          <w:rStyle w:val="FontStyle113"/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left="0" w:right="0" w:hanging="544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left="0" w:right="0" w:hanging="379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Marta Husarek</dc:creator>
  <dc:description/>
  <cp:keywords/>
  <dc:language>en-US</dc:language>
  <cp:lastModifiedBy>Kowalski Ryszard</cp:lastModifiedBy>
  <cp:lastPrinted>2013-11-22T09:18:00Z</cp:lastPrinted>
  <dcterms:modified xsi:type="dcterms:W3CDTF">2018-12-06T18:59:00Z</dcterms:modified>
  <cp:revision>47</cp:revision>
  <dc:subject/>
  <dc:title>Załącznik nr 4 SIWZ</dc:title>
</cp:coreProperties>
</file>