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 terytorialnej komisji wyborczej</w:t>
        <w:br/>
        <w:t>w wyborach uzupełniających do Rady Gminy Sośno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17 marca 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</w:rPr>
              <w:t>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minna Komisja Wyborcza 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Wojciech Litewka</dc:creator>
  <dc:description/>
  <cp:keywords/>
  <dc:language>en-US</dc:language>
  <cp:lastModifiedBy>Maciej Steckiewicz</cp:lastModifiedBy>
  <cp:lastPrinted>2018-08-10T18:18:00Z</cp:lastPrinted>
  <dcterms:modified xsi:type="dcterms:W3CDTF">2019-01-08T08:16:00Z</dcterms:modified>
  <cp:revision>24</cp:revision>
  <dc:subject/>
  <dc:title>Zgłoszenie obwodowych komisji wyborczych</dc:title>
</cp:coreProperties>
</file>