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>obwodowych komisji wyborczych ds. ustalenia wyników głosowania w obwodzie</w:t>
        <w:br/>
        <w:t>w wyborach uzupełniających do Rady Gminy Sośno,</w:t>
      </w:r>
    </w:p>
    <w:p>
      <w:pPr>
        <w:pStyle w:val="Normal"/>
        <w:jc w:val="center"/>
        <w:rPr/>
      </w:pPr>
      <w:r>
        <w:rPr>
          <w:b/>
        </w:rPr>
        <w:t>zarządzonych na dzień 17-03-2019</w:t>
      </w:r>
      <w:r>
        <w:rPr/>
        <w:t xml:space="preserve">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ds. ustalenia wyników głosowania w obwodzie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śn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Wykaz kandydatów na członków obwodowych komisji wyborczej</w:t>
              <w:br/>
              <w:t>ds. ustalenia wyników głosowania w obwodz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ustalenia wyników głosowania w 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5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Sitnie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ustalenia wyników głosowania w 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5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Sitnie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5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Sitnie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746" w:gutter="0" w:header="0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00:00Z</dcterms:created>
  <dc:creator>Wojciech Litewka</dc:creator>
  <dc:description/>
  <cp:keywords/>
  <dc:language>en-US</dc:language>
  <cp:lastModifiedBy>Maciej Steckiewicz</cp:lastModifiedBy>
  <cp:lastPrinted>2018-12-13T13:02:00Z</cp:lastPrinted>
  <dcterms:modified xsi:type="dcterms:W3CDTF">2019-01-08T08:22:00Z</dcterms:modified>
  <cp:revision>5</cp:revision>
  <dc:subject/>
  <dc:title>Zgłoszenie obwodowych komisji wyborczych</dc:title>
</cp:coreProperties>
</file>