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Sośno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dofinansowanie kosztów kształcenia młodocianego pracownika</w:t>
      </w:r>
    </w:p>
    <w:p>
      <w:pPr>
        <w:pStyle w:val="Normal"/>
        <w:jc w:val="both"/>
        <w:rPr/>
      </w:pPr>
      <w:r>
        <w:rPr/>
        <w:t>W oparciu o art. 122 ust. 7 ustawy z dnia 14 grudnia 2016 r. - Prawo oświatowe (Dz. U. z 2018 r. poz. 996 ze zm.) proszę o dofinansowanie kosztów kształcenia młodocianego pracownika z tytułu ukończenia nauki zawodu/przyuczenia do wykonywania określonej pracy*, po zdaniu egzaminu zawodowego: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Nazwisko i imię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Nazwa zakładu pracy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Dokładny adres zakładu pracy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Numer telefonu oraz numer faksu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Adres zamieszkania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Numer rachunku bankowego pracodawcy, na który należy przelać przyznane środki finansowe : </w:t>
        <w:tab/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II. Informacje dotyczące młodocianego pracownika oraz jego przygotowania zawodow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Imię i nazwisko młodocianego pracownika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Adres zamieszkania młodocianego pracownik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709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Miejsce realizacji przez młodocianego pracownika obowiązkowego dokształcania teoretycznego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Adres instytucji, w którym młodocianych realizuje obowiązkowe dokształcenie teoretyczne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Forma prowadzonego przygotowania zawodowego: nauka zawodu/przyuczenie do wykonywania określonej pracy*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Nazwa zawodu, w jakim prowadzone jest przygotowanie zawodow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709" w:hanging="0"/>
        <w:jc w:val="both"/>
        <w:rPr/>
      </w:pPr>
      <w:r>
        <w:rPr/>
        <w:tab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Czy pracodawca zatrudniający młodocianego pracownika jest rzemieślnikiem?: tak/nie*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Data zawarcia z młodocianym pracownikiem umowy o pracę w celu przygotowania zawodowego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Okres kształcenia wynikający z umowy o pracę w celu przygotowania zawodowego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W przypadku krótszego okresu kształcenia młodocianego pracownika niż cykl kształcenia nauki w danym zawodzie, to jest 24 miesiące lub 36 miesięcy, należy podać przyczynę wcześniejszego rozwiązania umowy o pracę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Data ukończenia przez młodocianego pracownika nauki/przyuczenia do wykonywania określonej pracy*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Data i miejsce zdania egzaminu zawodoweg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709" w:hanging="0"/>
        <w:jc w:val="both"/>
        <w:rPr/>
      </w:pPr>
      <w:r>
        <w:rPr/>
        <w:tab/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III. 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dokumentu potwierdzającego posiadanie kwalifikacji do prowadzenia kształcenia zawodowego młodocianych pracowników przez pracodawcę lub osobę prowadzącą zakład w imieniu pracodawcy albo osobę zatrudnioną u pracodawcy na umowę o pra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ę o pracę osoby zatrudnionej u pracodawcy posiadającej kwalifikacje do prowadzenia kształcenia zawodowego młodocianych pracowników – jeżeli dotycz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umowy o pracę z młodocianym pracownikiem zawartej w celu przygotowania zawod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potwierdzające krótszy okres szkolenia w przypadku zmiany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odpowiednio dyplomu lub świadectwa potwierdzającego zdanie egzaminu, o którym mowa w przepisach w sprawie przygotowania zawodowego młodocianych, albo zaświadczenie potwierdzające zdanie tego egzam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a o pomocy de minimis, otrzymane w roku, w którym pracodawca ubiega się o pomoc oraz w ciągu 2 poprzedzających go lat, albo oświadczenie o wielkości pomocy de minimis otrzymanej w tym okresie albo oświadczenia o nieotrzymaniu takiej pomocy w tym okre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informacji przedstawianych przy ubieganiu się o pomoc de minimis.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one kopie należy potwierdzić za zgodność z oryginałem.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Sośno, dnia ………………………………..</w:t>
        <w:tab/>
        <w:tab/>
        <w:tab/>
        <w:t>………………………………</w:t>
      </w:r>
    </w:p>
    <w:p>
      <w:pPr>
        <w:pStyle w:val="Normal"/>
        <w:spacing w:before="0" w:after="240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(podpis i pieczątka właściciela zakładu)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rFonts w:cs="Calibri" w:ascii="Calibri" w:hAnsi="Calibri"/>
          <w:b/>
          <w:bCs/>
        </w:rPr>
        <w:t>SPEŁNIENIE OBOWIĄZKU INFORMACYJNEGO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1 ustawy z dnia 29 sierpnia 1997 r. o ochronie danych osobowych (Dz. U. z 2016 r., poz. 992) Gmina Sośno informuje, ż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administratorem tak zebranych danych osobowych jest Gmina Sośno, ul. Nowa 1, 89-412 Sośno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ane będą przetwarzane w celu prowadzenia postępowań administracyjnych w sprawach dofinansowania kosztów kształcenia młodocianych pracowników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dane nie zostaną udostępnione innym podmiotom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4.</w:t>
        <w:tab/>
        <w:t>obowiązek podania danych wynika z art. 122 ustawy z dnia 14 grudnia 2016 r. - Prawo oświatowe (Dz. U. z 2018 r. poz. 996 ze zm.)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5.</w:t>
        <w:tab/>
        <w:t>prawo dostępu do treści swoich danych oraz ich poprawiania wraz z prawem do kontroli przetwarzania danych zawartych w zbiorze przysługuje zgodnie z art. 32 ustawy z dnia 29 sierpnia 1997 r. o ochronie danych osobowych (Dz. U. z 2016 r., poz. 992 ze zm.)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702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Wzór wniosku o dofinansowanie kosztów kształcenia młodocianego pracow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11:00Z</dcterms:created>
  <dc:creator>MChojnacka</dc:creator>
  <dc:description/>
  <cp:keywords/>
  <dc:language>en-US</dc:language>
  <cp:lastModifiedBy>Adam Ostrowski</cp:lastModifiedBy>
  <cp:lastPrinted>2007-01-10T12:27:00Z</cp:lastPrinted>
  <dcterms:modified xsi:type="dcterms:W3CDTF">2019-01-07T12:34:00Z</dcterms:modified>
  <cp:revision>6</cp:revision>
  <dc:subject/>
  <dc:title>Wzór wniosku o dofinansowanie kosztów kształcenia młodocianego pracownika</dc:title>
</cp:coreProperties>
</file>