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Sołtysi Gminy Sośno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ane kontaktowe do poszczególnych sołtysów zostaną udostępnione wyłonionemu wykonawcy)</w:t>
      </w:r>
    </w:p>
    <w:p>
      <w:pPr>
        <w:pStyle w:val="Normal"/>
        <w:rPr>
          <w:rFonts w:cs="Tahoma"/>
          <w:sz w:val="28"/>
          <w:szCs w:val="28"/>
          <w:highlight w:val="green"/>
          <w:lang w:bidi="zxx"/>
        </w:rPr>
      </w:pPr>
      <w:r>
        <w:rPr>
          <w:rFonts w:cs="Tahoma"/>
          <w:sz w:val="28"/>
          <w:szCs w:val="28"/>
          <w:highlight w:val="green"/>
          <w:lang w:bidi="zxx"/>
        </w:rPr>
      </w:r>
    </w:p>
    <w:tbl>
      <w:tblPr>
        <w:tblW w:w="77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  <w:gridCol w:w="2477"/>
        <w:gridCol w:w="1843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 xml:space="preserve">Sołectwo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isko i imi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lefon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ębiny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ziedn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Jaszkow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Mierucin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bodowo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lszewka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Przepałkow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green"/>
                <w:lang w:bidi="zxx"/>
              </w:rPr>
            </w:pPr>
            <w:r>
              <w:rPr>
                <w:rFonts w:cs="Tahoma"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Rogalin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Roztoki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Sitn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koraczewo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Sośn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ynwał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Tonin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Toninek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uszkowo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ąweln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ielowicz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ielowicze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4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4"/>
                <w:highlight w:val="green"/>
                <w:lang w:bidi="zx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Zielonk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</w:tbl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69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14D80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7:00Z</dcterms:created>
  <dc:creator>Urszula Suchomska</dc:creator>
  <dc:description/>
  <cp:keywords/>
  <dc:language>en-US</dc:language>
  <cp:lastModifiedBy>Katarzyna Bociek</cp:lastModifiedBy>
  <cp:lastPrinted>2019-04-04T10:54:00Z</cp:lastPrinted>
  <dcterms:modified xsi:type="dcterms:W3CDTF">2019-04-04T08:55:00Z</dcterms:modified>
  <cp:revision>20</cp:revision>
  <dc:subject/>
  <dc:title>Sołtysi Gminy Sośno</dc:title>
</cp:coreProperties>
</file>