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-13843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5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0.9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5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9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right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RÓG GRUNTOW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SOŚNO W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zakres koniecznych do wykonania prac na poszczególnych odcinkach dróg gminnych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417"/>
        <w:gridCol w:w="709"/>
        <w:gridCol w:w="1134"/>
        <w:gridCol w:w="992"/>
        <w:gridCol w:w="127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Dostarczenie kruszywa – gruzobetonu                           (o frakcji 0-31.5mm) [ilość ton]</w:t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Dostarczenie kruszywa – kamienia                            (o frakcji 0-27.00mm) [ilość ton]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Remont dróg gminnych kruszywem pozyskanym od Zamawiającego- załadunek kruszywa, zawiezienie, wyrównanie, wałowanie [mb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Wyrównanie istniejącej nawierzchni gruzem budowlanym wraz </w:t>
              <w:br/>
              <w:t xml:space="preserve">z profilowaniem, zagęszczeniem i transportem gruzu budowlanego </w:t>
              <w:br/>
              <w:t>(o frakcji 0-31.5mm, warstwa górna po zagęszczeniu 10cm) (o szer. 3m) [mb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ęb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u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d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to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acz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ś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t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kamień i żw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i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we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00 mb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wi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5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9013A6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0:00Z</dcterms:created>
  <dc:creator>zabrockia</dc:creator>
  <dc:description/>
  <cp:keywords/>
  <dc:language>en-US</dc:language>
  <cp:lastModifiedBy>Katarzyna Bociek</cp:lastModifiedBy>
  <cp:lastPrinted>2019-04-04T10:47:00Z</cp:lastPrinted>
  <dcterms:modified xsi:type="dcterms:W3CDTF">2019-04-04T08:51:00Z</dcterms:modified>
  <cp:revision>165</cp:revision>
  <dc:subject/>
  <dc:title>Szczegółowy zakres koniecznych do wykonania prac na poszczególnych odcinkach dróg gminnych</dc:title>
</cp:coreProperties>
</file>