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7874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1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3.2019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2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1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3.2019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40"/>
        <w:ind w:left="567" w:hanging="567"/>
        <w:jc w:val="center"/>
        <w:rPr/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REMONT DRÓG GRUNTOWYCH NA TERENIE GMINY SOŚNO  W 2019 R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40" w:after="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Lub zaświadczenie/ informacja/ z Centralnej Ewidencji Informacji Działalności Gospodarczej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</w:rPr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</w:t>
      </w:r>
      <w:r>
        <w:rPr>
          <w:rFonts w:cs="Tahoma" w:ascii="Book Antiqua" w:hAnsi="Book Antiqua"/>
          <w:b/>
        </w:rPr>
        <w:t>Remont dróg gruntowych na terenie gminy Sośno  w 2019 r”</w:t>
      </w:r>
    </w:p>
    <w:p>
      <w:pPr>
        <w:pStyle w:val="Styl"/>
        <w:shd w:fill="FEFFFF" w:val="clear"/>
        <w:spacing w:lineRule="exact" w:line="268" w:before="249" w:after="0"/>
        <w:ind w:right="15" w:hanging="0"/>
        <w:rPr/>
      </w:pPr>
      <w:r>
        <w:rPr>
          <w:color w:val="07090A"/>
          <w:shd w:fill="FEFFFF" w:val="clear"/>
        </w:rPr>
        <w:t>Szacunkow</w:t>
      </w:r>
      <w:r>
        <w:rPr>
          <w:color w:val="1E2021"/>
          <w:shd w:fill="FEFFFF" w:val="clear"/>
        </w:rPr>
        <w:t xml:space="preserve">y </w:t>
      </w:r>
      <w:r>
        <w:rPr>
          <w:color w:val="07090A"/>
          <w:shd w:fill="FEFFFF" w:val="clear"/>
        </w:rPr>
        <w:t>zakres rzeczowy zamówienia obejmuje: wyznaczon</w:t>
      </w:r>
      <w:r>
        <w:rPr>
          <w:color w:val="1E2021"/>
          <w:shd w:fill="FEFFFF" w:val="clear"/>
        </w:rPr>
        <w:t xml:space="preserve">e </w:t>
      </w:r>
      <w:r>
        <w:rPr>
          <w:color w:val="07090A"/>
          <w:shd w:fill="FEFFFF" w:val="clear"/>
        </w:rPr>
        <w:t xml:space="preserve">przez </w:t>
        <w:br/>
        <w:t xml:space="preserve">Zamawiającego odcinki </w:t>
      </w:r>
      <w:r>
        <w:rPr>
          <w:b/>
          <w:bCs/>
          <w:color w:val="07090A"/>
          <w:shd w:fill="FEFFFF" w:val="clear"/>
        </w:rPr>
        <w:t>dróg gminnych: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9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gruzobetonu bez zanieczyszczeń (pręty, gwoździe, piach, elementy plastikowe, folie, szkoło, butelki, itp.) w ilości  około 1 632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;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9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kamienia w ilości  około 120 ton o frakcji 0-27 mm;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0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remont dróg gminnych kruszywem pozyskanym od Zamawiającego- załadunek kruszywa, zawiezienie, wyrównanie, wałowanie [mb]  w ilości około 4 461 mb; </w:t>
      </w:r>
    </w:p>
    <w:p>
      <w:pPr>
        <w:pStyle w:val="Styl"/>
        <w:shd w:fill="FEFFFF" w:val="clear"/>
        <w:spacing w:lineRule="exact" w:line="268" w:before="240" w:after="0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d) wyrównanie istniejącej nawierzchni gruzem budowlanym wraz z profilowaniem, zagęszczeniem i transportem gruzu budowlanego 9o frakcji 0-31.5 mm, warstwa górna po zagęszczeniu 10 cm) (o szer. 3m) o łącznej długości około 1 535 mb.  </w:t>
      </w:r>
      <w:r>
        <w:br w:type="page"/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Zamawiający przewiduje wykonanie: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9" w:after="0"/>
        <w:ind w:left="720" w:right="15" w:hanging="36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gruzobetonu bez zanieczyszczeń (pręty, gwoździe, piach, elementy plastikowe, folie, szkoło, butelki, itp.) w ilości  około 1 632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;</w:t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shd w:fill="FEFFFF" w:val="clear"/>
        <w:spacing w:lineRule="exact" w:line="268"/>
        <w:ind w:left="720" w:right="17" w:hanging="0"/>
        <w:rPr>
          <w:bCs/>
          <w:color w:val="07090A"/>
          <w:shd w:fill="FEFFFF" w:val="clear"/>
        </w:rPr>
      </w:pPr>
      <w:r>
        <w:rPr>
          <w:bCs/>
          <w:color w:val="07090A"/>
          <w:shd w:fill="FEFFFF" w:val="clear"/>
        </w:rPr>
        <w:t>Oferujemy realizację zamówienia za: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  </w:t>
      </w:r>
      <w:r>
        <w:rPr>
          <w:b/>
          <w:bCs/>
          <w:color w:val="07090A"/>
          <w:shd w:fill="FEFFFF" w:val="clear"/>
        </w:rPr>
        <w:t xml:space="preserve">- cena 1 tony gruzobetonu (o frakcji 0-31.5) ……….…  zł netto…………..… 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;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9" w:after="0"/>
        <w:ind w:left="720" w:right="15" w:hanging="36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kamienia w ilości  około 120 ton o frakcji 0-27 mm;</w:t>
      </w:r>
    </w:p>
    <w:p>
      <w:pPr>
        <w:pStyle w:val="Styl"/>
        <w:shd w:fill="FEFFFF" w:val="clear"/>
        <w:spacing w:lineRule="exact" w:line="268"/>
        <w:ind w:left="720" w:right="17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shd w:fill="FEFFFF" w:val="clear"/>
        <w:spacing w:lineRule="exact" w:line="268"/>
        <w:ind w:left="720" w:right="17" w:hanging="0"/>
        <w:rPr>
          <w:bCs/>
          <w:color w:val="07090A"/>
          <w:shd w:fill="FEFFFF" w:val="clear"/>
        </w:rPr>
      </w:pPr>
      <w:r>
        <w:rPr>
          <w:bCs/>
          <w:color w:val="07090A"/>
          <w:shd w:fill="FEFFFF" w:val="clear"/>
        </w:rPr>
        <w:t>Oferujemy realizację zamówienia za: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  </w:t>
      </w:r>
      <w:r>
        <w:rPr>
          <w:b/>
          <w:bCs/>
          <w:color w:val="07090A"/>
          <w:shd w:fill="FEFFFF" w:val="clear"/>
        </w:rPr>
        <w:t xml:space="preserve">- cena 1 tony kamienia (o frakcji 0-27) ……….…  zł netto…………..… 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0" w:after="0"/>
        <w:ind w:left="720" w:right="15" w:hanging="36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Remont dróg gminnych kruszywem pozyskanym od Zamawiającego- załadunek kruszywa, zawiezienie, wyrównanie, wałowanie [mb]  w ilości około 4 461 mb; </w:t>
      </w:r>
    </w:p>
    <w:p>
      <w:pPr>
        <w:pStyle w:val="Normal"/>
        <w:autoSpaceDE w:val="false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73" w:before="9" w:after="0"/>
        <w:ind w:right="15" w:firstLine="567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- cena  1 mb drogi o szer. 3m ……….…… zł netto, …………..…… 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73" w:before="9" w:after="0"/>
        <w:ind w:left="720" w:right="15" w:hanging="36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Wyrównanie istniejącej nawierzchni gruzem budowlanym wraz z profilow</w:t>
      </w:r>
      <w:r>
        <w:rPr>
          <w:b/>
          <w:bCs/>
          <w:color w:val="1E2021"/>
          <w:shd w:fill="FEFFFF" w:val="clear"/>
        </w:rPr>
        <w:t>a</w:t>
      </w:r>
      <w:r>
        <w:rPr>
          <w:b/>
          <w:bCs/>
          <w:color w:val="07090A"/>
          <w:shd w:fill="FEFFFF" w:val="clear"/>
        </w:rPr>
        <w:t xml:space="preserve">niem, </w:t>
        <w:br/>
        <w:t>zagęszczeniem i transportem gruzu budowlanego (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, warstwa gór</w:t>
      </w:r>
      <w:r>
        <w:rPr>
          <w:b/>
          <w:bCs/>
          <w:color w:val="1E2021"/>
          <w:shd w:fill="FEFFFF" w:val="clear"/>
        </w:rPr>
        <w:t>n</w:t>
      </w:r>
      <w:r>
        <w:rPr>
          <w:b/>
          <w:bCs/>
          <w:color w:val="07090A"/>
          <w:shd w:fill="FEFFFF" w:val="clear"/>
        </w:rPr>
        <w:t xml:space="preserve">a po zagęszczeniu - 10 cm) ( o szer. 3 m) w ilości około 1 535 mb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/>
      </w:pPr>
      <w:r>
        <w:rPr>
          <w:b/>
          <w:bCs/>
          <w:color w:val="07090A"/>
          <w:shd w:fill="FEFFFF" w:val="clear"/>
        </w:rPr>
        <w:t>- cena 1 mb drogi o szer. 3 m …………….. zł netto, ………….……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amy, że funkcję kierownika budowy będzie pełnił ……………………….. Osoba ta posiada uprawnienia do kierowania robotami budowlanymi w specjalności drogowej bez ograniczeń do pełnienia samodzielnej funkcji, posiada staż pracy min. 3 lata pełniąc funkcję kierownika robót drogowych, oraz pełniła ona funkcje kierownika budowy lub robót  na  ……(liczba)  na budowach, przebudowach lub remontach dróg o wartości nie mniejszej niż 80 tys. zł  brutto w odniesieniu do każdej roboty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80"/>
        <w:gridCol w:w="1843"/>
        <w:gridCol w:w="1390"/>
        <w:gridCol w:w="1471"/>
        <w:gridCol w:w="1197"/>
        <w:gridCol w:w="20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lokalizacja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zakres wykonywanych robó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i zakończenia realizacji robó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-mm-r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 adres wykonawcy robó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(nazwa, adres, telefon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Podane cena:  1 mb drogi o szer.  3m, 1 mb drogi o szer.  4m, 1 tony gruzobetonu  </w:t>
        <w:br/>
        <w:t>(0-31,5 mm); wbudowania 1 tony gruzobetonu (0-63 mm) jest kwotą ryczałtową, która nie 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 zawarcia umowy na w/w warunkach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jesteśmy mikroprzedsiębiorstwem/ małym przedsiębiorstwem/ średnim przedsiębiorstwem*.</w:t>
      </w:r>
    </w:p>
    <w:p>
      <w:pPr>
        <w:pStyle w:val="Akapitzlist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>
          <w:b/>
        </w:rPr>
        <w:t>Mikroprzedsiębiorstwo:</w:t>
      </w:r>
      <w:r>
        <w:rPr/>
        <w:t xml:space="preserve"> przedsiębiorstwo, które zatrudnia mniej niż 10 osób i którego roczny obrót lub roczna suma bilansowa nie przekracza 2 mln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Małe przedsiębiorstwo:</w:t>
      </w:r>
      <w:r>
        <w:rPr/>
        <w:t xml:space="preserve"> przedsiębiorstwo, które zatrudnia mniej niż 50 osób i którego roczny obrót lub roczna suma bilansowa nie przekracza 10 mln 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Średnie przedsiębiorstwo:</w:t>
      </w:r>
      <w:r>
        <w:rPr/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ind w:left="540" w:firstLine="168"/>
        <w:jc w:val="both"/>
        <w:rPr/>
      </w:pPr>
      <w:r>
        <w:rPr/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, że wypełniłem obowiązki informacyjne przewidziane w art.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/>
      </w:pPr>
      <w:r>
        <w:rPr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sz w:val="22"/>
          <w:szCs w:val="22"/>
        </w:rPr>
        <w:t>- do reprezentowania w postępowaniu i zawarcia umowy.</w:t>
      </w:r>
    </w:p>
    <w:sectPr>
      <w:footnotePr>
        <w:numFmt w:val="decimal"/>
      </w:footnote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7090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7ED1DE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Marta Husarek</dc:creator>
  <dc:description/>
  <cp:keywords/>
  <dc:language>en-US</dc:language>
  <cp:lastModifiedBy>Katarzyna Bociek</cp:lastModifiedBy>
  <cp:lastPrinted>2012-11-21T10:06:00Z</cp:lastPrinted>
  <dcterms:modified xsi:type="dcterms:W3CDTF">2019-04-04T08:37:00Z</dcterms:modified>
  <cp:revision>130</cp:revision>
  <dc:subject/>
  <dc:title>Załącznik nr 1 SIWZ</dc:title>
</cp:coreProperties>
</file>